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429" w:type="dxa"/>
        <w:jc w:val="left"/>
        <w:tblInd w:w="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9"/>
        <w:gridCol w:w="5340"/>
      </w:tblGrid>
      <w:tr>
        <w:trPr/>
        <w:tc>
          <w:tcPr>
            <w:tcW w:w="408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26"/>
                <w:szCs w:val="26"/>
                <w:u w:val="single"/>
              </w:rPr>
              <w:t>Ð³Û³ëï³ÝÇ Ð³Ýñ³å»ïáõÃÛ³Ý</w:t>
            </w:r>
          </w:p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26"/>
                <w:szCs w:val="26"/>
                <w:u w:val="single"/>
              </w:rPr>
              <w:t>ì³ñã³Ï³Ý ¹³ï³ñ³ÝÇ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ºñ»õ³Ý, ¶³ñ»·ÇÝ ÜÅ¹»ÑÇ 23.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³Ûóíáñª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u w:val="single"/>
              </w:rPr>
              <w:t>§ÆÝýáñÙ³óÇ³ÛÇ ³½³ïáõÃÛ³Ý Ï»ÝïñáÝ¦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u w:val="single"/>
              </w:rPr>
              <w:t>Ñ³ë³ñ³Ï³Ï³Ý Ï³½Ù³Ï»ñå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³ñÏ í×³ñáÕÇ Ñ³Ù³ñª 02568394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å»ï.·ñ³ÝóÙ³Ý íÏ³Û³Ï³Ý ÃÇí 211 171 01863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·ñ³Ýóí³Í 17.06.2003Ã.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Ý³Ë³·³Ñª Þáõß³Ý ¸áÛ¹áÛ³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³ëó»ª ºñ»õ³Ý, äáõßÏÇÝÇ ÷.3²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»é. 010.578356, e-mail: foi@foi.am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sz w:val="22"/>
                <w:szCs w:val="22"/>
                <w:u w:val="single"/>
              </w:rPr>
              <w:t>ÈÇ³½áñ Ý»ñÏ³Û³óáõóÇãª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÷³ëï³µ³Ý ²ñï³Ï ¶³ñáÛ³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³ßí³éí³Íª ºñ»õ³Ý, ì³ñ¹³Ý³Ýó 5², µÝ 356,</w:t>
            </w:r>
          </w:p>
          <w:p>
            <w:pPr>
              <w:pStyle w:val="BlockText"/>
              <w:tabs>
                <w:tab w:val="clear" w:pos="709"/>
                <w:tab w:val="left" w:pos="720" w:leader="none"/>
              </w:tabs>
              <w:ind w:left="0" w:right="0" w:hanging="0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÷³ëï³µ³Ý³Ï³Ý ·áñÍáõÝ»áõÃÛ³Ý </w:t>
            </w:r>
          </w:p>
          <w:p>
            <w:pPr>
              <w:pStyle w:val="BlockText"/>
              <w:tabs>
                <w:tab w:val="clear" w:pos="709"/>
                <w:tab w:val="left" w:pos="720" w:leader="none"/>
              </w:tabs>
              <w:ind w:left="0" w:right="0" w:hanging="0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³ñïáÝ³·Çñ ÃÇí 508, ïñí³Í 20.10.2006Ã.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ÉÇ³½áñ³·Çñ ïñí³Í 26.06.2008Ã.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Ñ»é. 091.403464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ä³ï³ëË³ÝáÕª </w:t>
            </w:r>
          </w:p>
        </w:tc>
        <w:tc>
          <w:tcPr>
            <w:tcW w:w="5340" w:type="dxa"/>
            <w:tcBorders/>
          </w:tcPr>
          <w:p>
            <w:pPr>
              <w:pStyle w:val="TableContents"/>
              <w:snapToGrid w:val="false"/>
              <w:rPr>
                <w:rFonts w:ascii="Arial Armenian" w:hAnsi="Arial Armenian" w:cs="Arial Armenian"/>
                <w:b/>
                <w:b/>
                <w:bCs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u w:val="single"/>
              </w:rPr>
              <w:t>Ðñ³½¹³ÝÇ ù³Õ³ù³å»ï</w:t>
            </w:r>
          </w:p>
          <w:p>
            <w:pPr>
              <w:pStyle w:val="TableContents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³ëó»ª ù.Ðñ³½¹³Ý, Î»ÝïñáÝ Ã³Õ³Ù³ë, ì³ñã³Ï³Ý ß»Ýù</w:t>
            </w:r>
          </w:p>
          <w:p>
            <w:pPr>
              <w:pStyle w:val="TableContents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»á. 0223 22345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40"/>
          <w:szCs w:val="40"/>
        </w:rPr>
      </w:pPr>
      <w:r>
        <w:rPr>
          <w:rFonts w:cs="Arial Armenian" w:ascii="Arial Armenian" w:hAnsi="Arial Armenian"/>
          <w:b/>
          <w:bCs/>
          <w:sz w:val="40"/>
          <w:szCs w:val="40"/>
        </w:rPr>
        <w:t>Ð ² Ú ò ² ¸ Æ Ø àô Ø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i/>
          <w:iCs/>
          <w:sz w:val="22"/>
          <w:szCs w:val="22"/>
        </w:rPr>
        <w:t>/Ðñ³½¹³ÝÇ ù³Õ³ù³å»ïÇó Ñ³ñóí³Í ï»Õ»Ï³ïíáõÃÛáõÝÁ ëï³Ý³Éáõ Ë³Ëïí³Í Çñ³íáõÝùÁ í»ñ³Ï³Ý·Ý»Éáõ, í³ñã³Ï³Ý ïáõÛÅÇ »ÝÃ³ñÏ»Éáõ »õ Ðñ³½¹³ÝÇ ù³Õ³ù³ÛÇÝ Ñ³Ù³ÛÝùÇ Çñ³í³Ï³Ý ³Ïï»ñÁ ûñ»Ýùáí ë³ÑÙ³Ýí³Í Ï³ñ·áí Ññ³å³ñ³ÏÙ³ÝÝ áõÕÕí³Íª ·áñÍáÕáõÃÛáõÝÝ»ñÁ Ï³ï³ñ»Éáõ å³ñï³¹ñ»Éáõ Ù³ëÇÝ/</w:t>
      </w:r>
    </w:p>
    <w:p>
      <w:pPr>
        <w:pStyle w:val="Normal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·»ÉÇ ¹³ï³ñ³Ý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</w:rPr>
        <w:t xml:space="preserve">I. </w:t>
      </w:r>
      <w:r>
        <w:rPr>
          <w:rFonts w:cs="Arial Armenian" w:ascii="Arial Armenian" w:hAnsi="Arial Armenian"/>
        </w:rPr>
        <w:t xml:space="preserve">§ÆÝýáñÙ³óÇ³ÛÇ ³½³ïáõÃÛ³Ý Ï»ÝïñáÝ¦ Ñ³ë³ñ³Ï³Ï³Ý Ï³½Ù³Ï»ñåáõÃÛáõÝÁ, /³ÛëáõÑ»ïª Ñ³Ûóíáñ/, Çñ³·áñÍ»Éáíª Çñ»Ý ÐÐ ê³ÑÙ³Ý³¹ñáõÃÛ³Ý 27 »õ 27.1 Ñá¹í³Íáí ï»Õ»Ï³ïíáõÃÛáõÝ ëï³Ý³Éáõ »ñ³ßË³íáñí³Í Çñ³íáõÝùÝ»ñÁ, ÇÝãå»ë Ý³»õ </w:t>
      </w:r>
    </w:p>
    <w:p>
      <w:pPr>
        <w:pStyle w:val="Normal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b/>
          <w:bCs/>
          <w:i/>
          <w:iCs/>
          <w:u w:val="single"/>
        </w:rPr>
        <w:t>§î»Õ»Ï³ïíáõÃÛ³Ý ³½³ïáõÃÛ³Ý Ù³ëÇÝ¦ ÐÐ ûñ»ÝùÇ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i/>
          <w:iCs/>
        </w:rPr>
        <w:t xml:space="preserve">9 Ñá¹í³ÍÇ </w:t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i/>
          <w:iCs/>
          <w:sz w:val="24"/>
          <w:szCs w:val="24"/>
        </w:rPr>
        <w:t>7.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</w:rPr>
        <w:t xml:space="preserve"> </w:t>
      </w:r>
      <w:r>
        <w:rPr>
          <w:rFonts w:cs="Arial Armenian" w:ascii="Arial Armenian" w:hAnsi="Arial Armenian"/>
          <w:i/>
          <w:iCs/>
          <w:sz w:val="24"/>
          <w:szCs w:val="24"/>
        </w:rPr>
        <w:t>¶ñ³íáñ Ñ³ñóÙ³Ý</w:t>
      </w:r>
      <w:r>
        <w:rPr>
          <w:rFonts w:cs="Arial Armenian" w:ascii="Arial Armenian" w:hAnsi="Arial Armenian"/>
          <w:i/>
          <w:iCs/>
          <w:sz w:val="24"/>
          <w:szCs w:val="24"/>
          <w:u w:val="single"/>
        </w:rPr>
        <w:t xml:space="preserve"> </w:t>
      </w:r>
      <w:r>
        <w:rPr>
          <w:rFonts w:cs="Arial Armenian" w:ascii="Arial Armenian" w:hAnsi="Arial Armenian"/>
          <w:i/>
          <w:iCs/>
          <w:sz w:val="24"/>
          <w:szCs w:val="24"/>
        </w:rPr>
        <w:t>å³ï³ëË³ÝÁ ïñíáõÙ ¿ Ñ»ï»õÛ³É Å³ÙÏ»ïÝ»ñáõÙ.</w:t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1¤ »Ã» ·ñ³íáñ Ñ³ñóÙ³Ý Ù»ç Ýßí³Í ï»Õ»ÏáõÃÛáõÝÁ Ññ³å³ñ³Ïí³Í ã¿, ³å³ ¹ñ³ å³ï×»ÝÁ ¹ÇÙáÕÇÝ ¿ ïñíáõÙ Ñ³ñóáõÙÝ ëï³Ý³Éáõó Ñ»ïáª </w:t>
      </w:r>
      <w:r>
        <w:rPr>
          <w:rFonts w:cs="Arial Armenian" w:ascii="Arial Armenian" w:hAnsi="Arial Armenian"/>
          <w:i/>
          <w:iCs/>
          <w:sz w:val="24"/>
          <w:szCs w:val="24"/>
          <w:u w:val="single"/>
        </w:rPr>
        <w:t xml:space="preserve">5-ûñÛ³ 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Å³ÙÏ»ïáõÙ. </w:t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2¤ »Ã» ·ñ³íáñ Ñ³ñóÙ³Ý Ù»ç Ýßí³Í ï»Õ»ÏáõÃÛáõÝÁ Ññ³å³ñ³Ïí³Í ¿, ³å³ ïíÛ³É </w:t>
      </w:r>
      <w:r>
        <w:rPr>
          <w:rFonts w:cs="Arial Armenian" w:ascii="Arial Armenian" w:hAnsi="Arial Armenian"/>
          <w:i/>
          <w:iCs/>
          <w:sz w:val="24"/>
          <w:szCs w:val="24"/>
          <w:u w:val="single"/>
        </w:rPr>
        <w:t>Ññ³å³ñ³ÏÙ³Ý ÙÇçáóÇ,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 í³ÛñÇ »õ Å³ÙÏ»ïÇ Ù³ëÇÝ ï»Õ»ÏáõÃÛáõÝÁ ¹ÇÙáÕÇÝ ¿ ïñíáõÙ Ñ³ñóáõÙÝ ëï³Ý³Éáõó Ñ»ïáª </w:t>
      </w:r>
      <w:r>
        <w:rPr>
          <w:rFonts w:cs="Arial Armenian" w:ascii="Arial Armenian" w:hAnsi="Arial Armenian"/>
          <w:i/>
          <w:iCs/>
          <w:sz w:val="24"/>
          <w:szCs w:val="24"/>
          <w:u w:val="single"/>
        </w:rPr>
        <w:t xml:space="preserve">5-ûñÛ³ 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Å³ÙÏ»ïáõÙ. </w:t>
      </w:r>
    </w:p>
    <w:p>
      <w:pPr>
        <w:pStyle w:val="PreformattedText"/>
        <w:ind w:left="709" w:hanging="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2007 Ãí³Ï³ÝÇ ÝáÛ»Ùµ»ñÇ 2-ÇÝ ·ñ³íáñ ¹ÇÙ»É ¿ñ Ðñ³½¹³ÝÇ ù³Õ³ù³å»ïÇÝ /³ÛëáõÑ»ïª å³ï³ëË³ÝáÕ/, í»ñáÝßÛ³É ÝáñÙ³ïÇí Çñ³í³Ï³Ý ³Ïï»ñáí ë³ÑÙ³Ýí³Í Ï³ñ·áí, Ðñ³½¹³ÝÇ ù³Õ³ù³å»ïÇóª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7Ã. »ñÏñáñ¹ »é³ÙëÛ³ÏÇ ÁÝÃ³óùáõÙ Ðñ³½¹³ÝÇ ³í³·³Ýáõ ÏáÕÙÇó Ï³Û³óí³Í áñáßáõÙÝ»ñÇ å³ï×»ÝÝ»ñÁ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7Ã. »ñÏñáñ¹ »é³ÙëÛ³ÏÇ ÁÝÃ³óùáõÙ Ðñ³½¹³ÝÇ ù³Õ³ù³å»ïÇ ÏáÕÙÇó Ï³Û³óí³Í áñáßáõÙÝ»ñÇ å³ï×»ÝÝ»ñÁ /³ÛëáõÑ»ïª Ñ³ñóáõÙ, ï»Õ»Ï³ïíáõÃÛáõÝ/</w:t>
      </w:r>
    </w:p>
    <w:p>
      <w:pPr>
        <w:pStyle w:val="Normal"/>
        <w:rPr/>
      </w:pPr>
      <w:r>
        <w:rPr>
          <w:rFonts w:cs="Arial Armenian" w:ascii="Arial Armenian" w:hAnsi="Arial Armenian"/>
        </w:rPr>
        <w:t xml:space="preserve">5 /ÑÝ·áñÛ³/ Å³ÙÏ»ïáõÙ ëï³Ý³Éáõ Ñ³ñóáõÙáí£ ÀÝ¹ áñáõÙ Ñ³ñóÙ³Ý Ù»ç, í»ñçÇÝ å³ñµ»ñáõÃÛ³Ùµ Ñ³ÛóíáñÁ ËÝ¹ñ»É ¿ñ Ñ³ñóí³Í ï»Õ»Ï³ïíáõÃÛáõÝÁ ãïñ³Ù³¹ñ»Éáõ ¹»åùáõÙ, ¹ñ³ Ù³ëÇÝ ï»ÕÛ³Ï å³Ñ»É </w:t>
      </w:r>
      <w:r>
        <w:rPr>
          <w:rFonts w:cs="Arial Armenian" w:ascii="Arial Armenian" w:hAnsi="Arial Armenian"/>
          <w:u w:val="single"/>
        </w:rPr>
        <w:t>·ñ³íáñ Ó»õáí</w:t>
      </w:r>
      <w:r>
        <w:rPr>
          <w:rFonts w:cs="Arial Armenian" w:ascii="Arial Armenian" w:hAnsi="Arial Armenian"/>
        </w:rPr>
        <w:t xml:space="preserve">£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 xml:space="preserve">ä³ï³ëË³ÝáÕÇó áã ÙÇª Ã» ·ñ³íáñ, Ã» µ³Ý³íáñ Ó»õáí å³ï³ëË³Ý Ï³Ù áñ»õ¿ ³ÛÉ Ñ³Õáñ¹³·ñáõÃÛáõÝ ãëï³Ý³Éáõó Ñ»ïá, 20 /ùë³Ý/ ûñ ³Ýóª 22.11.2008Ã. Ñ³ÛóíáñÁ, Çñ Ë³Ëïí³Í Çñ³íáõÝùÁ å³ßïå³Ý»Éáõ ¹ÇÙáõÙáí ¹ÇÙ»É ¿ñ ÐÐ Ù³ñ¹áõ Çñ³íáõÝùÝ»ñÇ å³ßïå³ÝÇÝ /³ÛëáõÑ»ïª ä³ßïå³Ý/, Ñ³ßíÇ ³éÝ»Éáí ³ÛÝ, áñª   </w:t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>Ø³ñ¹áõ Çñ³íáõÝùÝ»ñÇ å³ßïå³ÝÇ Ù³ëÇÝ ÐÐ ûñ»ÝùÇ</w:t>
      </w:r>
      <w:r>
        <w:rPr>
          <w:rFonts w:eastAsia="IRTEK Courier" w:cs="IRTEK Courier" w:ascii="Arial Armenian" w:hAnsi="Arial Armeni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rPr>
          <w:rFonts w:ascii="Arial Armenian" w:hAnsi="Arial Armenian" w:eastAsia="IRTEK Courier" w:cs="IRTEK Courier"/>
          <w:i/>
          <w:i/>
          <w:iCs/>
          <w:u w:val="single"/>
        </w:rPr>
      </w:pPr>
      <w:r>
        <w:rPr>
          <w:rFonts w:eastAsia="IRTEK Courier" w:cs="IRTEK Courier" w:ascii="Arial Armenian" w:hAnsi="Arial Armenian"/>
          <w:i/>
          <w:iCs/>
          <w:u w:val="single"/>
        </w:rPr>
        <w:t>Ðá¹í³Í 2. Ø³ñ¹áõ Çñ³íáõÝùÝ»ñÇ å³ßïå³ÝÁ</w:t>
      </w:r>
    </w:p>
    <w:p>
      <w:pPr>
        <w:pStyle w:val="PreformattedText"/>
        <w:ind w:left="709" w:hanging="0"/>
        <w:rPr/>
      </w:pPr>
      <w:r>
        <w:rPr>
          <w:rFonts w:eastAsia="IRTEK Courier" w:cs="IRTEK Courier" w:ascii="Arial Armenian" w:hAnsi="Arial Armenian"/>
          <w:i/>
          <w:iCs/>
          <w:sz w:val="24"/>
          <w:szCs w:val="24"/>
        </w:rPr>
        <w:t xml:space="preserve">Ø³ñ¹áõ Çñ³íáõÝùÝ»ñÇ å³ßïå³ÝÁ ³ÝÏ³Ë »õ ³Ý÷á÷áË»ÉÇ å³ßïáÝ³ï³ñ ³ÝÓ ¿, áñÝ Çñ³Ï³Ý³óÝáõÙ ¿ å»ï³Ï³Ý »õ ï»Õ³Ï³Ý ÇÝùÝ³Ï³é³í³ñÙ³Ý Ù³ñÙÇÝÝ»ñÇ áõ å³ßïáÝ³ï³ñ ³ÝÓ³Ýó ÏáÕÙÇó Ù³ñ¹áõ </w:t>
      </w: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Ë³Ëïí³Í Çñ³íáõÝùÝ»ñÇ »õ ³½³ïáõÃÛáõÝÝ»ñÇ å³ßïå³ÝáõÃÛáõÝÁ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>: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>ä³ßïå³ÝÁ, áõëáõÙÝ³ëÇñ»Éáí ¹ÇÙáõÙáõÙ Ý»ñÏ³Û³óí³Í ÷³ëï»ñÁ, áñáß»ó ³ÛÝ ÁÝ¹áõÝ»É ùÝÝ³ñÏÙ³Ý, ÇÝãÇ Ù³ëÇÝ Ñ³ÛóíáñÇÝ 17.12.2007Ã. ï»Õ»Ï³óñ»ó ÃÇí 1-0963 ·ñáõÃÛáõÝáí£ Ð³ÛóíáñÇ ¹ÇÙáõÙáõÙ µ³ñÓñ³óí³Í Ñ³ñó»ñÇ í»ñ³µ»ñÛ³É å³ñ½³µ³ÝáõÙÝ»ñ ëï³Ý³Éáõ ³ÏÝÏ³ÉÇùáí ä³ßïå³ÝÇ ÏáÕÙÇó Ñ³ñóáõÙ ¿ñ ÑÕí»É Ðñ³½¹³ÝÇ ù³Õ³ù³å»ïÇÝ£ ¸ñ³Ý Ç å³ï³ëË³Ý ä³ßïå³ÝÇ ·ñ³ë»ÝÛ³ÏÁ ëï³ó»É ¿ñ ÃÇí 396 / 29.12.2007 ·ñáõÃÛáõÝÁ, áñï»Õ ³ëíáõÙ ¿ñ, Ã» Çµñ å³ï³ëË³ÝáÕÝ áõ Ñ³ÛóíáñÁ áñáß Å³Ù³Ý³Ï ³é³ç Ñ»é³Ëáë³½ñáõÛóáõÙ µ³Ý³íáñ Ó»õáí »Ï»É ¿ÇÝ ÷áË³¹³ñÓ Ñ³Ù³Ó³ÛÝáõÃÛ³Ý ³ÛÝ Ù³ëÇÝ, áñ Ñ³ÛóíáñÁ Ñ³Ù³Ó³ÛÝ ¿ í×³ñ»É ïñ³Ù³¹ñíáÕ ï»Õ»Ï³ïíáõÃÛ³Ý Ñ³Ù³ñ ³ÝÑñ³Å»ßï å³ï×»Ý³Ñ³ÝÙ³Ý ³ßË³ï³ÝùÝ»ñÇ ¹ÇÙ³ó, Ñ³ßíÇ ³éÝ»Éáí, áñ ûñ»ÝùÁ Ý³Ë³ï»ëáõÙ ¿ Ñ³ñóí³Í ï»Õ»Ï³ïíáõÃÛ³Ý ³Ýí×³ñ ïñ³Ù³¹ñáõÙ ÙÇ³ÛÝ 10 ¿çÇó áã ³í»É ù³Ý³ÏÇ Ñ³Ù³ñ£ ¸ñ³ÝÇó ³í»É Í³í³É áõÝ»óáÕ ï»Õ»Ï³ïíáõÃÛ³Ý Ñ³Ù³ñ Ñ³ñóáõÙ ÑÕáÕ ³ÝÓÁ å³ñï³íáñ ¿ í×³ñ»É Ñ³Ù³å³ï³ëË³Ý ³ÝÑñ³Å»ßï å³ï×»Ý³Ñ³ÝÙ³Ý ³ßË³ï³ÝùÝ»ñÇ Ñ³Ù³ñ£ îíÛ³É ¹»åùáõÙ, Ðñ³½¹³ÝÇ ù³Õ³ù³å»ïÇó Ñ³ñóí³Í ï»Õ»Ï³ïíáõÃÛáõÝÁ Ï³½ÙáõÙ ¿ñ 250-Çó ³í»ÉÇ ¿ç ïå³ù³Ý³Ï, ÇÝãÇ Ù³ëÇÝ ¿É å³ï³ëË³ÝáÕÁ ï»Õ»Ï³óñ»É ¿ñ ä³ßïå³ÝÇÝ í»ñáÝßÛ³É ·ñáõÃÛ³Ùµ£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>îÇÏÇÝ Þáõß³Ý ¸áÛ¹áÛ³ÝÁ, áñÝ Ñ³Ý¹Çë³ÝáõÙ ¿ Ñ³ÛóíáñÇª §ÆÝýáñÙ³óÇ³ÛÇ ³½³ïáõÃÛ³Ý Ï»ÝïñáÝ¦ ÐÎ-Ç Ý³Ë³·³ÑÁ, ä³ßïå³ÝÇÝ 12.02.2008Ã  å³ßïáÝ³å»ë Ñ³ÛïÝ»É ¿ñ, áñ Ñ³ÛóíáñÇ »õ å³ï³ëË³ÝáÕÇ ÙÇç»õ áñ»õ¿ å³ÛÙ³Ý³íáñí³ÍáõÃÛáõÝ ãÇ »Õ»Éª í×³ñÙ³Ý ¹»åùáõÙ å³Ñ³ÝçíáÕ ï»Õ»Ï³ïíáõÃÛáõÝÁ ïñ³Ù³¹ñ»Éáõ Ñ³ñóÇ í»ñ³µ»ñÛ³É£ ²Û¹ Ï³å³ÏóáõÃÛ³Ùµ ä³ßïå³ÝÁ 14.02.2008Ã ÏñÏÇÝ ¹ÇÙ»É ¿ñ å³ï³ëË³ÝáÕÇÝ ³é³ç³ñÏ»Éáí §î»Õ»Ï³ïíáõÃÛ³Ý ³½³ïáõÃÛ³Ý Ù³ëÇÝ¦ ÐÐ ûñ»ÝùÇ ¹ñáõÛÃÝ»ñÇ å³Ñ³ÝçÝ»ñÇ å³Ñå³ÝÙ³Ùµ ÉáõÍ»É ·ñ³íáñ Ñ³ñóÙ³Ùµ å³Ñ³ÝçíáÕ ï»Õ»Ï³ïíáõÃÛ³Ý ÁÝÃ³óùÁ£ ¸ñ³Ý Ç å³ï³ëË³Ý ä³ßïå³ÝÁ ëï³ó»É ¿ñ  å³ï³ëË³ÝáÕÇ 21.02.2008Ã. ÃÇí 46 ·ñáõÃÛáõÝÁ, áñï»Õ å³ï³ëË³ÝáÕÁ Ñ³ÛïÝáõÙ ¿ñ, áñ §...ÐÇÙù ÁÝ¹áõÝ»Éáí §î»Õ»Ï³ïíáõÃÛ³Ý ³½³ïáõÃÛ³Ý Ù³ëÇÝ¦ ÐÐ ûñ»ÝùÇ 13 Ñá¹í³ÍÇ 2-ñ¹ Ù³ëÇ 2-ñ¹ Ï»ïÁ, Ñ»é³Ëáë³ÛÇÝ ½ñáõÛóáí µ³ó³ïñí»É ¿ ï»Õ»Ï³ïíáõÃÛ³Ý ïñ³Ù³¹ñÙ³Ý Ï³ñ·Á, å³ÛÙ³Ý³íáñí³ÍáõÃÛáõÝÇó Ñ»ïá ³ñÓ³·³Ýù ãÇ ëï³óí»É¦£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 xml:space="preserve">¶ïÝáõÙ »Ýù, áñ ÙÇÝã ³Ûëûñ, å³ï³ëË³ÝáÕÁ óáõó³µ»ñáõÙ ¿ ³åûñÇÝÇ ³Ý·áñÍáõÃÛáõÝª ûñ»ÝùÇ µáÉáñ å³Ñ³ÝçÝ»ñÇÝ Ç Ñ³Ï³é³Ï£ î»Õ»Ï³ïíáõÃÛ³Ý ïñ³Ù³¹ñÙ³Ý Ñ³Ù³ñ í³ñã³Ï³Ý Ù³ñÙÝÇÝ áõÕÕí³Í Ñ³ñóáõÙÁª ¹³ ³ÝÓÇ ¹ÇÙáõÙÇ Ý³Ë³Ó»éÝáõÃÛ³Ùµ í³ñã³Ï³Ý í³ñáõÛÃÇÝ Ñ³ñáõó»Éáõ ÑÇÙù ¿, áñÇ ³ñ¹ÛáõÝùáõÙ í³ñã³Ï³Ý Ù³ñÙÝÇó Ñ³ÛóíáõÙ ¿ Ï³ï³ñ»Éáõ ûñ»Ýùáí ë³ÑÙ³Ýí³Í »õ »ñ³ßË³íáñí³Í áñ»õ¿ ·áñÍáÕáõÃÛáõÝ, ïíÛ³É ¹»åùáõÙª ïñ³Ù³¹ñ»É Ñ³ñóí³Í ï»Õ»Ï³ïíáõÃÛáõÝÁ£ Ð³Ù³Ó³ÛÝª </w:t>
      </w:r>
    </w:p>
    <w:p>
      <w:pPr>
        <w:pStyle w:val="PreformattedText"/>
        <w:rPr/>
      </w:pPr>
      <w:r>
        <w:rPr>
          <w:rFonts w:eastAsia="Arial Armenian" w:cs="Arial Armenian" w:ascii="Arial Armenian" w:hAnsi="Arial Armenian"/>
          <w:b/>
          <w:bCs/>
          <w:i/>
          <w:iCs/>
          <w:sz w:val="24"/>
          <w:szCs w:val="24"/>
        </w:rPr>
        <w:t xml:space="preserve">               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>§ì³ñã³ñ³ñáõÃÛ³Ý ÑÇÙáõÝùÝ»ñÇ »õ í³ñã³Ï³Ý í³ñáõÛÃÇ Ù³ëÇÝ¦ ÐÐ ûñ»ÝùÇ,</w:t>
      </w:r>
    </w:p>
    <w:p>
      <w:pPr>
        <w:pStyle w:val="PreformattedText"/>
        <w:rPr/>
      </w:pPr>
      <w:r>
        <w:rPr>
          <w:rFonts w:eastAsia="IRTEK Courier" w:cs="IRTEK Courier" w:ascii="Arial Armenian" w:hAnsi="Arial Armenian"/>
          <w:i/>
          <w:iCs/>
          <w:sz w:val="24"/>
          <w:szCs w:val="24"/>
        </w:rPr>
        <w:tab/>
        <w:t xml:space="preserve"> </w:t>
      </w: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Ðá¹í³Í 30. ì³ñã³Ï³Ý í³ñáõÛÃ Ñ³ñáõó»Éáõ ÑÇÙù»ñÁ »õ í³ñáõÛÃÁ Ñ³ñáõó»ÉÁ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1. ì³ñã³Ï³Ý í³ñáõÛÃ Ñ³ñáõó»Éáõ ÑÇÙù»ñÝ »Ý`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³) ³ÝÓÇ ¹ÇÙáõÙÁ, µáÕáùÁ.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µ) í³ñã³Ï³Ý Ù³ñÙÝÇ Ý³Ë³Ó»éÝáõÃÛáõÝÁ: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 xml:space="preserve">2. UáõÛÝ Ñá¹í³ÍÇ 1-ÇÝ Ù³uÇ "³" Ï»ïáí Ý³Ë³ï»uí³Í ¹»åù»ñáõÙ í³ñã³Ï³Ý í³ñáõÛÃÁ Ñ³Ù³ñíáõÙ ¿ Ñ³ñáõóí³Í` </w:t>
      </w:r>
      <w:r>
        <w:rPr>
          <w:rFonts w:eastAsia="IRTEK Courier" w:cs="IRTEK Courier" w:ascii="Arial Armenian" w:hAnsi="Arial Armenian"/>
          <w:i/>
          <w:iCs/>
          <w:u w:val="single"/>
        </w:rPr>
        <w:t>Ñ³Ù³å³ï³uË³Ý ¹ÇÙáõÙÁ Ï³Ù µáÕáùÁ í³ñã³Ï³Ý Ù³ñÙÝáõÙ uï³Ý³Éáõ oñí³ÝÇó</w:t>
      </w:r>
      <w:r>
        <w:rPr>
          <w:rFonts w:eastAsia="IRTEK Courier" w:cs="IRTEK Courier" w:ascii="Arial Armenian" w:hAnsi="Arial Armenian"/>
          <w:i/>
          <w:iCs/>
        </w:rPr>
        <w:t>, µ³ó³éáõÃÛ³Ùµ ³ÛÝ ¹»åù»ñÇ, »ñµ ¹ÇÙáõÙÁ Ï³Ù µáÕáùÁ, uáõÛÝ oñ»ÝùÇ 33-ñ¹ Ñá¹í³ÍÇ Ñ³Ù³Ó³ÛÝ, í»ñ³Ñ³uó»³·ñí»É ¿ Áuï Çñ³í³uáõ í³ñã³Ï³Ý Ù³ñÙÇÝÝ»ñÇ Ï³Ù í»ñ³¹³ñÓí»É ¿ ¹ÇÙáÕÇÝ (µáÕáù µ»ñáÕÇÝ):</w:t>
      </w:r>
    </w:p>
    <w:p>
      <w:pPr>
        <w:pStyle w:val="PreformattedText"/>
        <w:rPr>
          <w:rFonts w:ascii="Arial Armenian" w:hAnsi="Arial Armenian" w:eastAsia="IRTEK Courier" w:cs="Arial Armenian"/>
          <w:i/>
          <w:i/>
          <w:iCs/>
          <w:sz w:val="24"/>
          <w:szCs w:val="24"/>
        </w:rPr>
      </w:pPr>
      <w:r>
        <w:rPr>
          <w:rFonts w:eastAsia="IRTEK Courier" w:cs="Arial Armenian" w:ascii="Arial Armenian" w:hAnsi="Arial Armenian"/>
          <w:i/>
          <w:iCs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 xml:space="preserve">²í»ÉÇÝ, Çñ ·ñáõÃÛ³Ý Ù»ç, áñáí »õ Ñ³ñóí»É ¿ñ Ýßí³Í ï»Õ»Ï³ïíáõÃÛáõÝÁ, Ñ³ÛóíáñÁ, í»ñçÇÝ å³ñµ»ñáõÃÛ³Ùµ Ñëï³Ï Ýß»É ¿ñ, áñ Áëï ¿áõÃÛ³Ý, Ñ»ï³·³ ÑáÕáñ¹³·ñáõÃÛáõÝÁ å»ïù ¿ áõÝ»Ý³ ·ñ³íáñ Ó»õ£ ÀÝ¹ áñáõÙ, </w:t>
      </w:r>
    </w:p>
    <w:p>
      <w:pPr>
        <w:pStyle w:val="PreformattedText"/>
        <w:rPr/>
      </w:pPr>
      <w:r>
        <w:rPr>
          <w:rFonts w:cs="Arial Armenian" w:ascii="Arial Armenian" w:hAnsi="Arial Armenian"/>
          <w:b/>
          <w:bCs/>
          <w:iCs/>
          <w:sz w:val="24"/>
          <w:szCs w:val="24"/>
        </w:rPr>
        <w:tab/>
      </w: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 xml:space="preserve">§ì³ñã³ñ³ñáõÃÛ³Ý ÑÇÙáõÝùÝ»ñÇ »õ í³ñã³Ï³Ý í³ñáõÛÃÇ Ù³ëÇÝ¦ </w:t>
      </w:r>
      <w:r>
        <w:rPr>
          <w:rFonts w:cs="Arial Armenian" w:ascii="Arial Armenian" w:hAnsi="Arial Armenian"/>
          <w:i/>
          <w:iCs/>
          <w:sz w:val="24"/>
          <w:szCs w:val="24"/>
          <w:u w:val="single"/>
        </w:rPr>
        <w:t>ÐÐ ûñ»ÝùÇ,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ª     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  <w:u w:val="single"/>
        </w:rPr>
        <w:t>Ðá¹í³Í 54. ì³ñã³Ï³Ý ³ÏïÇ Ó»õ»ñÁ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1. ì³ñã³Ï³Ý ³ÏïÁ, áñå»u Ï³ÝáÝ, ÁÝ¹áõÝíáõÙ ¿</w:t>
      </w:r>
      <w:r>
        <w:rPr>
          <w:rFonts w:eastAsia="IRTEK Courier" w:cs="IRTEK Courier" w:ascii="Arial Armenian" w:hAnsi="Arial Armenian"/>
          <w:i/>
          <w:iCs/>
          <w:u w:val="single"/>
        </w:rPr>
        <w:t xml:space="preserve"> ·ñ³íáñ`</w:t>
      </w:r>
      <w:r>
        <w:rPr>
          <w:rFonts w:eastAsia="IRTEK Courier" w:cs="IRTEK Courier" w:ascii="Arial Armenian" w:hAnsi="Arial Armenian"/>
          <w:i/>
          <w:iCs/>
        </w:rPr>
        <w:t xml:space="preserve"> áñáßÙ³Ý, Ññ³Ù³ÝÇ, Ï³ñ·³¹ñáõÃÛ³Ý Ï³Ù oñ»Ýùáí Ý³Ë³ï»uí³Í ³ÛÉ Ó»õáí: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  <w:u w:val="single"/>
        </w:rPr>
        <w:t xml:space="preserve">¸ÇÙáõÙÇ ÑÇÙ³Ý íñ³ </w:t>
      </w:r>
      <w:r>
        <w:rPr>
          <w:rFonts w:eastAsia="IRTEK Courier" w:cs="IRTEK Courier" w:ascii="Arial Armenian" w:hAnsi="Arial Armenian"/>
          <w:i/>
          <w:iCs/>
        </w:rPr>
        <w:t>Ñ³ñáõóí³Í í³ñã³Ï³Ý í³ñáõÛÃÇ ³ñ¹ÛáõÝùáõÙ Ï³ñáÕ ¿ ÁÝ¹áõÝí»É Ù</w:t>
      </w:r>
      <w:r>
        <w:rPr>
          <w:rFonts w:eastAsia="IRTEK Courier" w:cs="IRTEK Courier" w:ascii="Arial Armenian" w:hAnsi="Arial Armenian"/>
          <w:i/>
          <w:iCs/>
          <w:u w:val="single"/>
        </w:rPr>
        <w:t>Ç³ÛÝ ·ñ³íáñ</w:t>
      </w:r>
      <w:r>
        <w:rPr>
          <w:rFonts w:eastAsia="IRTEK Courier" w:cs="IRTEK Courier" w:ascii="Arial Armenian" w:hAnsi="Arial Armenian"/>
          <w:i/>
          <w:iCs/>
        </w:rPr>
        <w:t xml:space="preserve"> í³ñã³Ï³Ý ³Ïï:</w:t>
      </w:r>
    </w:p>
    <w:p>
      <w:pPr>
        <w:pStyle w:val="Normal"/>
        <w:autoSpaceDE w:val="false"/>
        <w:ind w:left="709" w:hanging="0"/>
        <w:rPr>
          <w:rFonts w:ascii="Arial Armenian" w:hAnsi="Arial Armenian" w:eastAsia="IRTEK Courier" w:cs="Arial Armenian"/>
          <w:i/>
          <w:i/>
          <w:iCs/>
        </w:rPr>
      </w:pPr>
      <w:r>
        <w:rPr>
          <w:rFonts w:eastAsia="IRTEK Courier" w:cs="Arial Armenian" w:ascii="Arial Armenian" w:hAnsi="Arial Armenian"/>
          <w:i/>
          <w:iCs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 xml:space="preserve">ê³ íÏ³ÛáõÙ ³ÛÝ Ù³ëÇÝ, áñ »Ã» ³Ý·³Ù Ñ³ÛóíáñÁ å³ï³ëË³ÝáÕÇÝ áõÕÕí³Í Çñ ·ñáõÃÛ³Ý Ù»ç ãÝß»ñ, áñ  å³ï³ëË³ÝáÕÇ å³ï³ëË³ÝÁ å»ïù ¿ áõÝ»Ý³ ·ñ³íáñ Ó»õ, ³å³ ³ñ¹»Ý ÇëÏ ûñ»ÝùÇ áõÅáí å³ï³ëË³ÝáÕÁ Ñ»ï³·³ µáÉáñ Ñ³Õáñ¹³·ñáõÃÛáõÝÝ»ñÁ å»ïù ¿ Çñ³Ï³Ý³óÝ»ñ ÙÇÙÇ³ÛÝ ·ñ³íáñ Ó»õáí£ ¸³ ¿ ûñ»ÝùÇ å³Ñ³ÝçÁ£ ØÇÝã ³Ûëûñ å³ï³ëË³ÝáÕÇó áã ÙÇ ·ñ³íáñ Ñ³Õáñ¹³·ñáõÃÛáõÝ, ³Û¹ ÃíáõÙ ×ß·ñïáõÙ, å³ñ½³µ³ÝáõÙ, Ñ³ñó³¹ñáõÙ, Ù»ñÅáõÙ Ï³Ù áñ»õÇó» ³ÛÉ ·ñáõÃÛáõÝ ãÇ ëï³óí»É£ 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 xml:space="preserve">ºÃ» å³ï³ëË³ÝáÕÁ í³ñã³Ï³Ý ¹³ï³í³ñáõÃÛ³Ý ÁÝÃ³óùáõÙ ß³ñáõÝ³Ï»Éáõ ¿ åÝ¹»É áñ ÇÝùÁ ï»Õ»Ï³óñ»É ¿ñ Ñ³ÛóíáñÇÝª Ñ³Ù³å³ï³ëË³Ý ·áõÙ³ñÇ ·³ÝÓÙ³Ùµ Ñ³ñóí³Í ï»Õ»Ï³ïíáõÃÛáõÝÁ ïñ³Ù³¹ñ»Éáõ  Ñ³Ý·³Ù³ÝùÁ, ³å³ </w:t>
      </w:r>
      <w:r>
        <w:rPr>
          <w:rFonts w:cs="Arial Armenian" w:ascii="Arial Armenian" w:hAnsi="Arial Armenian"/>
          <w:sz w:val="24"/>
          <w:szCs w:val="24"/>
          <w:u w:val="single"/>
        </w:rPr>
        <w:t>Ý³ å»ïù ¿</w:t>
      </w:r>
      <w:r>
        <w:rPr>
          <w:rFonts w:cs="Arial Armenian" w:ascii="Arial Armenian" w:hAnsi="Arial Armenian"/>
          <w:sz w:val="24"/>
          <w:szCs w:val="24"/>
        </w:rPr>
        <w:t xml:space="preserve"> ³å³óáõóÇ ³Û¹ ÷³ëïÇ ³éÏ³ÛáõÃÛáõÝÁ£ Ð³Ù³Ó³ÛÝª </w:t>
      </w:r>
    </w:p>
    <w:p>
      <w:pPr>
        <w:pStyle w:val="PreformattedText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</w:t>
      </w:r>
      <w:r>
        <w:rPr>
          <w:rFonts w:eastAsia="Arial Armenian" w:cs="Arial Armenian" w:ascii="Arial Armenian" w:hAnsi="Arial Armenian"/>
          <w:b/>
          <w:bCs/>
          <w:sz w:val="24"/>
          <w:szCs w:val="24"/>
        </w:rPr>
        <w:t xml:space="preserve"> </w:t>
      </w:r>
      <w:r>
        <w:rPr>
          <w:rFonts w:eastAsia="Arial Armenian" w:cs="Arial Armenian" w:ascii="Arial Armenian" w:hAnsi="Arial Armenian"/>
          <w:b/>
          <w:bCs/>
          <w:i/>
          <w:iCs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 xml:space="preserve">ÐÐ í³ñã³Ï³Ý ¹³ï³í³ñáõÃÛ³Ý ûñ»Ýë·ñùÇª 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    </w:t>
      </w:r>
      <w:r>
        <w:rPr>
          <w:rFonts w:eastAsia="IRTEK Courier" w:cs="IRTEK Courier" w:ascii="Arial Armenian" w:hAnsi="Arial Armenian"/>
          <w:i/>
          <w:iCs/>
          <w:u w:val="single"/>
        </w:rPr>
        <w:t>Ðá¹í³Í 25. ²å³óáõÛóÝ»ñ Ý»ñÏ³Û³óÝ»Éáõ å³ñï³Ï³ÝáõÃÛáõÝÁ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1. ÎáÕÙÁ å³ñï³íáñ ¿ ¹³ï³ñ³ÝÇÝ Ý»ñÏ³Û³óÝ»É Çñ ïÇñ³å»ïÙ³Ý ï³Ï Ï³Ù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³½¹»óáõÃÛ³Ý áÉáñïáõÙ ·ïÝíáÕ ³ÛÝ µáÉáñ ³å³óáõÛóÝ»ñÁ, áñáÝóáí Ý³ ÑÇÙÝ³íáñáõÙ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¿ Çñ å³Ñ³ÝçÝ»ñÁ Ï³Ù ³é³ñÏáõÃÛáõÝÝ»ñÁ: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 xml:space="preserve">2. </w:t>
      </w:r>
      <w:r>
        <w:rPr>
          <w:rFonts w:eastAsia="IRTEK Courier" w:cs="IRTEK Courier" w:ascii="Arial Armenian" w:hAnsi="Arial Armenian"/>
          <w:i/>
          <w:iCs/>
          <w:u w:val="single"/>
        </w:rPr>
        <w:t xml:space="preserve">ì³ñã³Ï³Ý Ù³ñÙÇÝÁ </w:t>
      </w:r>
      <w:r>
        <w:rPr>
          <w:rFonts w:eastAsia="IRTEK Courier" w:cs="IRTEK Courier" w:ascii="Arial Armenian" w:hAnsi="Arial Armenian"/>
          <w:b/>
          <w:bCs/>
          <w:i/>
          <w:iCs/>
          <w:u w:val="single"/>
        </w:rPr>
        <w:t>å³ñï³íáñ ¿ Ý³»õ</w:t>
      </w:r>
      <w:r>
        <w:rPr>
          <w:rFonts w:eastAsia="IRTEK Courier" w:cs="IRTEK Courier" w:ascii="Arial Armenian" w:hAnsi="Arial Armenian"/>
          <w:b/>
          <w:bCs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Ý»ñÏ³Û³óÝ»É Çñ ïÇñ³å»ïÙ³Ý ï³Ï Ï³Ù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³½¹»óáõÃÛ³Ý áÉáñïáõÙ ·ïÝíáÕ ³ÛÝ µáÉáñ ³å³óáõÛóÝ»ñÁ, áñáÝù ÑÇÙÝ³íáñáõÙ »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Ñ³Ï³é³Ï ÏáÕÙÇ å³Ñ³ÝçÝ»ñÁ Ï³Ù ³é³ñÏáõÃÛáõÝÝ»ñÁ:</w:t>
      </w:r>
    </w:p>
    <w:p>
      <w:pPr>
        <w:pStyle w:val="Normal"/>
        <w:autoSpaceDE w:val="false"/>
        <w:ind w:left="709" w:hanging="0"/>
        <w:rPr>
          <w:rFonts w:ascii="Arial Armenian" w:hAnsi="Arial Armenian" w:eastAsia="IRTEK Courier" w:cs="IRTEK Courier"/>
          <w:i/>
          <w:i/>
          <w:iCs/>
        </w:rPr>
      </w:pPr>
      <w:r>
        <w:rPr>
          <w:rFonts w:eastAsia="IRTEK Courier" w:cs="IRTEK Courier" w:ascii="Arial Armenian" w:hAnsi="Arial Armenian"/>
          <w:i/>
          <w:iCs/>
        </w:rPr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  <w:u w:val="single"/>
        </w:rPr>
        <w:t>Ðá¹í³Í 26. ²å³óáõóÙ³Ý µ»éÁ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1. ºÃ» µáÉáñ ³å³óáõÛóÝ»ñÇ Ñ»ï³½áïáõÙÇó Ñ»ïá íÇ×»ÉÇ ¿ ÙÝáõÙ ÷³uïÇ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³éÏ³ÛáõÃÛáõÝÁ Ï³Ù µ³ó³Ï³ÛáõÃÛáõÝÁ, ³å³ ¹ñ³ µ³ó³u³Ï³Ý Ñ»ï»õ³ÝùÝ»ñÁ ÏñáõÙ ¿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³Û¹ ÷³uïÇ ³å³óáõóÙ³Ý µ»éÁ ÏñáÕ ÏáÕÙÁ: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2. ²å³óáõóÙ³Ý µ»éÁ ÏñáõÙ ¿ uáõÛÝ oñ»Ýu·ñùÇ 25-ñ¹ Ñá¹í³ÍÇ 1-ÇÝ Ù³uáí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³å³óáõÛóÝ»ñ Ý»ñÏ³Û³óÝ»Éáõ å³ñï³Ï³ÝáõÃÛáõÝ ÏñáÕ ÏáÕÙÁ: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 xml:space="preserve">3. </w:t>
      </w:r>
      <w:r>
        <w:rPr>
          <w:rFonts w:eastAsia="IRTEK Courier" w:cs="IRTEK Courier" w:ascii="Arial Armenian" w:hAnsi="Arial Armenian"/>
          <w:i/>
          <w:iCs/>
          <w:u w:val="single"/>
        </w:rPr>
        <w:t>ä»ï³Ï³Ý Ï³Ù ï»Õ³Ï³Ý ÇÝùÝ³Ï³é³í³ñÙ³Ý Ù³ñÙÇÝÁ (å³ßïáÝ³ï³ñ ³ÝÓÁ)</w:t>
      </w:r>
      <w:r>
        <w:rPr>
          <w:rFonts w:eastAsia="IRTEK Courier" w:cs="IRTEK Courier" w:ascii="Arial Armenian" w:hAnsi="Arial Armenian"/>
          <w:i/>
          <w:iCs/>
        </w:rPr>
        <w:t>, áñ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ÁÝ¹áõÝ»É ¿ íÇ×³ñÏíáÕ Çñ³í³Ï³Ý ³ÏïÁ Ï³Ù Ï³ï³ñ»É ¿ íÇ×³ñÏíáÕ ·áñÍáÕáõÃÛáõÝÁ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 xml:space="preserve">Ï³Ù </w:t>
      </w:r>
      <w:r>
        <w:rPr>
          <w:rFonts w:eastAsia="IRTEK Courier" w:cs="IRTEK Courier" w:ascii="Arial Armenian" w:hAnsi="Arial Armenian"/>
          <w:i/>
          <w:iCs/>
          <w:u w:val="single"/>
        </w:rPr>
        <w:t>ãÇ Ï³ï³ñ»É áñ»õ¿ Ñ³ÛóíáÕ ·áñÍáÕáõÃÛáõÝ</w:t>
      </w:r>
      <w:r>
        <w:rPr>
          <w:rFonts w:eastAsia="IRTEK Courier" w:cs="IRTEK Courier" w:ascii="Arial Armenian" w:hAnsi="Arial Armenian"/>
          <w:i/>
          <w:iCs/>
        </w:rPr>
        <w:t>, u³Ï³ÛÝ Ñ³ÛóíáñÇ åÝ¹Ù³Ùµ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 xml:space="preserve">å³ñï³íáñ ¿ñ ³ÛÝ Ï³ï³ñ»É, </w:t>
      </w:r>
      <w:r>
        <w:rPr>
          <w:rFonts w:eastAsia="IRTEK Courier" w:cs="IRTEK Courier" w:ascii="Arial Armenian" w:hAnsi="Arial Armenian"/>
          <w:i/>
          <w:iCs/>
          <w:u w:val="single"/>
        </w:rPr>
        <w:t>ÏñáõÙ ¿ Çñ áñáßÙ³Ý, ·áñÍáÕáõÃÛ³Ý Ï³Ù ³Ý·áñÍáõÃÛ³Ý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 xml:space="preserve">Ñ³Ù³ñ </w:t>
      </w:r>
      <w:r>
        <w:rPr>
          <w:rFonts w:eastAsia="IRTEK Courier" w:cs="IRTEK Courier" w:ascii="Arial Armenian" w:hAnsi="Arial Armenian"/>
          <w:i/>
          <w:iCs/>
          <w:u w:val="single"/>
        </w:rPr>
        <w:t xml:space="preserve">ÑÇÙù Í³é³Û³Í ÷³uï³Ï³Ý Ñ³Ý·³Ù³ÝùÝ»ñÇ </w:t>
      </w:r>
      <w:r>
        <w:rPr>
          <w:rFonts w:eastAsia="IRTEK Courier" w:cs="IRTEK Courier" w:ascii="Arial Armenian" w:hAnsi="Arial Armenian"/>
          <w:b/>
          <w:bCs/>
          <w:i/>
          <w:iCs/>
          <w:u w:val="single"/>
        </w:rPr>
        <w:t>³å³óáõóÙ³Ý µ»éÁ</w:t>
      </w:r>
      <w:r>
        <w:rPr>
          <w:rFonts w:eastAsia="IRTEK Courier" w:cs="IRTEK Courier" w:ascii="Arial Armenian" w:hAnsi="Arial Armenian"/>
          <w:b/>
          <w:bCs/>
          <w:i/>
          <w:iCs/>
        </w:rPr>
        <w:t>: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4. ÎáÕÙ»ñÝ Çñ³íáõÝù ãáõÝ»Ý áãÝã³óÝ»Éáõ Ï³Ù Ã³ùóÝ»Éáõ áñ»õ¿ ³å³óáõÛó Ï³Ù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³ÛÉ »Õ³Ý³Ïáí ËáãÁÝ¹áï»Éáõ ¹ñ³ Ñ»ï³½áïÙ³ÝÁ »õ ·Ý³Ñ³ïÙ³ÝÁ` ¹³ï³í³ñáõÃÛ³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ÙÛáõu ÏáÕÙÇ Ñ³Ù³ñ ³ÝÑÝ³ñÇÝ Ï³Ù ¹Åí³ñÇÝ ¹³ñÓÝ»Éáí ³å³óáõÛóÝ»ñ Ñ³í³ù»ÉÁ »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Ý»ñÏ³Û³óÝ»ÉÁ: ÜÙ³Ý ¹»åùáõÙ ¹³ï³ñ³ÝÁ Ï³ñáÕ ¿ ËáãÁÝ¹áïáÕ ÏáÕÙÇ íñ³ ¹Ý»É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Ñ³Ï³é³ÏÇ ³å³óáõóÙ³Ý µ»éÁ:</w:t>
      </w:r>
    </w:p>
    <w:p>
      <w:pPr>
        <w:pStyle w:val="Normal"/>
        <w:autoSpaceDE w:val="false"/>
        <w:ind w:left="709" w:hanging="0"/>
        <w:rPr>
          <w:rFonts w:ascii="Arial Armenian" w:hAnsi="Arial Armenian" w:eastAsia="IRTEK Courier" w:cs="IRTEK Courier"/>
          <w:i/>
          <w:i/>
          <w:iCs/>
        </w:rPr>
      </w:pPr>
      <w:r>
        <w:rPr>
          <w:rFonts w:eastAsia="IRTEK Courier" w:cs="IRTEK Courier" w:ascii="Arial Armenian" w:hAnsi="Arial Armenian"/>
          <w:i/>
          <w:iCs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ÛëåÇëáí, å³ï³ëË³ÝáÕÁ ä³ßïå³ÝÇÝ Ñ³Õáñ¹»Éáí Çñ³Ï³ÝáõÃÛ³ÝÁ ãÑ³Ù³å³ï³ëË³ÝáÕ ï»Õ»ÏáõÃÛáõÝÝ»ñ, Áëï ¿áõÃÛ³Ý, ß÷áÃáõÃÛ³Ý Ù»ç ¿ Ùïóñ»É ä³ßïå³ÝÇÝ, ÇÝãÇ ³ñ¹ÛáõÝùáõÙ ä³ßïå³ÝÁ 10.03.2008Ã. ÁÝ¹áõÝ»É ¿ Ñ³ÛóíáñÇ ÃÇí 1-0963 ¹ÇÙáõÙ-µáÕáùÇ ùÝÝ³ñÏáõÙÁ ¹³¹³ñ»óÝ»Éáõ Ù³ëÇÝ áñáßáõÙÁ, ÇÝãÇ Ù³ëÇÝ ¿É 10.03.2008Ã. ï»Õ»Ï³óñ»É Ñ³ÛóíáñÇÝ ÃÇí 1-0963 ·ñáõÃÛ³Ùµ£ ²ÏÝÑ³Ûï ¿ áñ 10.03.2008Ã -Ç ä³ßïå³ÝÇ ÃÇí 1-0963 áñáßáõÙÁ Ï³Û³óí»É ¿ áã Ñ³í³ëïÇ ïíÛ³ÉÝ»ñÇ ÑÇÙù»ñáí, áñÇ Ù»Õ³íáñáõÃÛáõÝÁ ÙÇÙÇ³ÛÝ å³ï³ëË³ÝáÕÇÝÝ ¿£ 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 xml:space="preserve">¶ïÝáõÙ »Ýù, áñ ³å³óáõóí³Í µ³í³ñ³ñ ÑÇÙù»ñ Ï³Ý ÐÐ í³ñã³Ï³Ý ¹³ï³ñ³ÝÇó Ñ³Ûó»É å³ßïå³Ý»Éáõ »õ í»ñ³Ï³Ý·Ý»Éáõ Ù»ñª 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ind w:left="288" w:right="288" w:hanging="0"/>
        <w:rPr/>
      </w:pPr>
      <w:r>
        <w:rPr>
          <w:rFonts w:eastAsia="Arial Armenian" w:cs="Arial Armenian" w:ascii="Arial Armenian" w:hAnsi="Arial Armenian"/>
          <w:b/>
          <w:bCs/>
          <w:i/>
          <w:iCs/>
        </w:rPr>
        <w:t xml:space="preserve">         </w:t>
      </w:r>
      <w:r>
        <w:rPr>
          <w:rFonts w:cs="Arial Armenian" w:ascii="Arial Armenian" w:hAnsi="Arial Armenian"/>
          <w:b/>
          <w:bCs/>
          <w:i/>
          <w:iCs/>
          <w:u w:val="single"/>
        </w:rPr>
        <w:t xml:space="preserve">Ø³ñ¹áõ Çñ³íáõÝùÝ»ñÇ »õ ÑÇÙÝ³ñ³ñ ³½³ïáõÃÛáõÝÝ»ñÇ </w:t>
      </w:r>
    </w:p>
    <w:p>
      <w:pPr>
        <w:pStyle w:val="Normal"/>
        <w:ind w:left="288" w:right="288" w:hanging="0"/>
        <w:rPr/>
      </w:pPr>
      <w:r>
        <w:rPr>
          <w:rFonts w:eastAsia="Arial Armenian" w:cs="Arial Armenian" w:ascii="Arial Armenian" w:hAnsi="Arial Armenian"/>
          <w:b/>
          <w:bCs/>
          <w:i/>
          <w:iCs/>
        </w:rPr>
        <w:t xml:space="preserve">         </w:t>
      </w:r>
      <w:r>
        <w:rPr>
          <w:rFonts w:cs="Arial Armenian" w:ascii="Arial Armenian" w:hAnsi="Arial Armenian"/>
          <w:b/>
          <w:bCs/>
          <w:i/>
          <w:iCs/>
          <w:u w:val="single"/>
        </w:rPr>
        <w:t>å³ßïå³ÝáõÃÛ³Ý Ù³ëÇÝ ÎáÝí»ÝóÇ³ÛÛáí</w:t>
      </w:r>
    </w:p>
    <w:p>
      <w:pPr>
        <w:pStyle w:val="Normal"/>
        <w:ind w:right="288" w:hanging="0"/>
        <w:rPr/>
      </w:pPr>
      <w:r>
        <w:rPr>
          <w:rFonts w:cs="Arial Armenian" w:ascii="Arial Armenian" w:hAnsi="Arial Armenian"/>
          <w:b/>
          <w:i/>
          <w:iCs/>
        </w:rPr>
        <w:tab/>
        <w:t xml:space="preserve"> </w:t>
      </w:r>
      <w:r>
        <w:rPr>
          <w:rFonts w:cs="Arial Armenian" w:ascii="Arial Armenian" w:hAnsi="Arial Armenian"/>
          <w:i/>
          <w:iCs/>
          <w:u w:val="single"/>
        </w:rPr>
        <w:t>Ðá¹í³Í 10</w:t>
      </w:r>
      <w:r>
        <w:rPr>
          <w:rFonts w:cs="Arial Armenian" w:ascii="Arial Armenian" w:hAnsi="Arial Armenian"/>
          <w:i/>
          <w:iCs/>
          <w:u w:val="single"/>
          <w:vertAlign w:val="superscript"/>
        </w:rPr>
        <w:t xml:space="preserve">1 </w:t>
      </w:r>
      <w:r>
        <w:rPr>
          <w:rFonts w:cs="Arial Armenian" w:ascii="Arial Armenian" w:hAnsi="Arial Armenian"/>
          <w:i/>
          <w:iCs/>
          <w:u w:val="single"/>
        </w:rPr>
        <w:t>²ñï³Ñ³Ûï</w:t>
      </w:r>
      <w:r>
        <w:rPr>
          <w:rFonts w:cs="Arial Armenian" w:ascii="Arial Armenian" w:hAnsi="Arial Armenian"/>
          <w:i/>
          <w:iCs/>
          <w:u w:val="single"/>
          <w:lang w:val="en-GB"/>
        </w:rPr>
        <w:t>í</w:t>
      </w:r>
      <w:r>
        <w:rPr>
          <w:rFonts w:cs="Arial Armenian" w:ascii="Arial Armenian" w:hAnsi="Arial Armenian"/>
          <w:i/>
          <w:iCs/>
          <w:u w:val="single"/>
        </w:rPr>
        <w:t>»Éáõ ³½³ïáõÃÛáõÝ</w:t>
      </w:r>
    </w:p>
    <w:p>
      <w:pPr>
        <w:pStyle w:val="Normal"/>
        <w:ind w:left="709" w:right="288" w:firstLine="432"/>
        <w:rPr/>
      </w:pPr>
      <w:r>
        <w:rPr>
          <w:rFonts w:cs="Arial Armenian" w:ascii="Arial Armenian" w:hAnsi="Arial Armenian"/>
          <w:i/>
          <w:iCs/>
        </w:rPr>
        <w:t>1. Úáõñ³ù³ÝãÛáõñ áù áõÝÇ ³½³ïáñ»Ý ³ñï³Ñ³Ûï</w:t>
      </w:r>
      <w:r>
        <w:rPr>
          <w:rFonts w:cs="Arial Armenian" w:ascii="Arial Armenian" w:hAnsi="Arial Armenian"/>
          <w:i/>
          <w:iCs/>
          <w:lang w:val="en-GB"/>
        </w:rPr>
        <w:t>í</w:t>
      </w:r>
      <w:r>
        <w:rPr>
          <w:rFonts w:cs="Arial Armenian" w:ascii="Arial Armenian" w:hAnsi="Arial Armenian"/>
          <w:i/>
          <w:iCs/>
        </w:rPr>
        <w:t xml:space="preserve">»Éáõ Çñ³íáõÝù£ ²Ûë Çñ³íáõÝùÁ Ý»ñ³éáõÙ ¿ </w:t>
      </w:r>
      <w:r>
        <w:rPr>
          <w:rFonts w:cs="Arial Armenian" w:ascii="Arial Armenian" w:hAnsi="Arial Armenian"/>
          <w:i/>
          <w:iCs/>
          <w:lang w:val="en-GB"/>
        </w:rPr>
        <w:t>ë»÷³Ï³Ý</w:t>
      </w:r>
      <w:r>
        <w:rPr>
          <w:rFonts w:cs="Arial Armenian" w:ascii="Arial Armenian" w:hAnsi="Arial Armenian"/>
          <w:i/>
          <w:iCs/>
        </w:rPr>
        <w:t xml:space="preserve"> Ï³ñÍÇù </w:t>
      </w:r>
      <w:r>
        <w:rPr>
          <w:rFonts w:cs="Arial Armenian" w:ascii="Arial Armenian" w:hAnsi="Arial Armenian"/>
          <w:i/>
          <w:iCs/>
          <w:lang w:val="en-GB"/>
        </w:rPr>
        <w:t>áõÝ»Ý³</w:t>
      </w:r>
      <w:r>
        <w:rPr>
          <w:rFonts w:cs="Arial Armenian" w:ascii="Arial Armenian" w:hAnsi="Arial Armenian"/>
          <w:i/>
          <w:iCs/>
        </w:rPr>
        <w:t xml:space="preserve">Éáõ, </w:t>
      </w:r>
      <w:r>
        <w:rPr>
          <w:rFonts w:cs="Arial Armenian" w:ascii="Arial Armenian" w:hAnsi="Arial Armenian"/>
          <w:i/>
          <w:iCs/>
          <w:u w:val="single"/>
        </w:rPr>
        <w:t xml:space="preserve">ï»Õ»ÏáõÃÛáõÝÝ»ñ </w:t>
      </w:r>
      <w:r>
        <w:rPr>
          <w:rFonts w:cs="Arial Armenian" w:ascii="Arial Armenian" w:hAnsi="Arial Armenian"/>
          <w:i/>
          <w:iCs/>
        </w:rPr>
        <w:t>»õ ·³Õ</w:t>
      </w:r>
      <w:r>
        <w:rPr>
          <w:rFonts w:cs="Arial Armenian" w:ascii="Arial Armenian" w:hAnsi="Arial Armenian"/>
          <w:i/>
          <w:iCs/>
          <w:color w:val="000000"/>
        </w:rPr>
        <w:t>³÷</w:t>
      </w:r>
      <w:r>
        <w:rPr>
          <w:rFonts w:cs="Arial Armenian" w:ascii="Arial Armenian" w:hAnsi="Arial Armenian"/>
          <w:i/>
          <w:iCs/>
        </w:rPr>
        <w:t xml:space="preserve">³ñÝ»ñ </w:t>
      </w:r>
      <w:r>
        <w:rPr>
          <w:rFonts w:cs="Arial Armenian" w:ascii="Arial Armenian" w:hAnsi="Arial Armenian"/>
          <w:i/>
          <w:iCs/>
          <w:u w:val="single"/>
        </w:rPr>
        <w:t>ëï³Ý³Éáõ »õ ï³ñ³Í»Éáõ ³½³ïáõÃÛáõÝÁ</w:t>
      </w:r>
      <w:r>
        <w:rPr>
          <w:rFonts w:cs="Arial Armenian" w:ascii="Arial Armenian" w:hAnsi="Arial Armenian"/>
          <w:i/>
          <w:iCs/>
        </w:rPr>
        <w:t>ª ³é³Ýó å»ï³Ï³Ý Ù³ñÙÇÝÝ»ñÇ ÙÇç³ÙïáõÃÛ³Ý »Ç ³ÝÏ³Ë ë³ÑÙ³ÝÝ»ñÇó£ ²Ûë Ñá¹í³ÍÁ ãÇ ËáãÁÝ¹áïáõÙ å»ïáõÃÛáõÝÝ»ñÇÝ` ë³ÑÙ³Ý»Éáõ é³¹ÇáÑ³Õáñ¹áõÙÝ»ñÇ, Ñ»éáõëï³ï»ë³ÛÇÝ Ï³Ù ÏÇÝ»Ù³ïá·ñ³ýÇ³Ï³Ý Ó»éÝ³ñÏáõÃÛáõÝÝ»ñÇ ÉÇó»Ý½³íáñáõÙ;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õ</w:t>
      </w:r>
    </w:p>
    <w:p>
      <w:pPr>
        <w:pStyle w:val="PreformattedText"/>
        <w:rPr/>
      </w:pPr>
      <w:r>
        <w:rPr>
          <w:rFonts w:eastAsia="Arial Armenian" w:cs="Arial Armenian" w:ascii="Arial Armenian" w:hAnsi="Arial Armenian"/>
          <w:b/>
          <w:bCs/>
          <w:i/>
          <w:iCs/>
          <w:sz w:val="24"/>
          <w:szCs w:val="24"/>
        </w:rPr>
        <w:t xml:space="preserve">               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>ÐÐ ê³ÑÙ³Ý³¹ñáõÃÛáõÝµ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rPr>
          <w:rFonts w:ascii="Arial Armenian" w:hAnsi="Arial Armenian" w:eastAsia="IRTEK Courier" w:cs="IRTEK Courier"/>
          <w:i/>
          <w:i/>
          <w:iCs/>
          <w:u w:val="single"/>
        </w:rPr>
      </w:pPr>
      <w:r>
        <w:rPr>
          <w:rFonts w:eastAsia="IRTEK Courier" w:cs="IRTEK Courier" w:ascii="Arial Armenian" w:hAnsi="Arial Armenian"/>
          <w:i/>
          <w:iCs/>
          <w:u w:val="single"/>
        </w:rPr>
        <w:t>Ðá¹í³Í 27. Úáõñ³ù³ÝãÛáõñ áù áõÝÇ Çñ Ï³ñÍÇùÝ ³½³ï ³ñï³Ñ³Ûï»Éáõ Çñ³íáõÝù: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²ñ·»ÉíáõÙ ¿ Ù³ñ¹áõÝ Ñ³ñÏ³¹ñ»É Ññ³Å³ñí»Éáõ Çñ Ï³ñÍÇùÇó Ï³Ù ÷áË»Éáõ ³ÛÝ: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  <w:u w:val="single"/>
        </w:rPr>
        <w:t>Úáõñ³ù³ÝãÛáõñ áù áõÝÇ ËáuùÇ ³½³ïáõÃÛ³Ý Çñ³íáõÝù, Ý»ñ³éÛ³É`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  <w:u w:val="single"/>
        </w:rPr>
        <w:t>ï»Õ»ÏáõÃÛáõÝÝ»ñ »õ ·³Õ³÷³ñÝ»ñ ÷Ýïñ»Éáõ, uï³Ý³Éáõ, ï³ñ³Í»Éáõ ³½³ïáõÃÛáõÝÁ,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  <w:u w:val="single"/>
        </w:rPr>
        <w:t>ï»Õ»Ï³ïíáõÃÛ³Ý ó³ÝÏ³ó³Í ÙÇçáóáí` ³ÝÏ³Ë å»ï³Ï³Ý u³ÑÙ³ÝÝ»ñÇó</w:t>
      </w:r>
      <w:r>
        <w:rPr>
          <w:rFonts w:eastAsia="IRTEK Courier" w:cs="IRTEK Courier" w:ascii="Arial Armenian" w:hAnsi="Arial Armenian"/>
          <w:i/>
          <w:iCs/>
        </w:rPr>
        <w:t>: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Èñ³ïí³ÙÇçáóÝ»ñÇ »õ ï»Õ»Ï³ïí³Ï³Ý ³ÛÉ ÙÇçáóÝ»ñÇ ³½³ïáõÃÛáõÝÁ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»ñ³ßË³íáñíáõÙ ¿: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ä»ïáõÃÛáõÝÁ »ñ³ßË³íáñáõÙ ¿ ï»Õ»Ï³ïí³Ï³Ý, ÏñÃ³Ï³Ý, Ùß³ÏáõÃ³ÛÇÝ »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Å³Ù³Ýó³ÛÇÝ µÝáõÛÃÇ Ñ³Õáñ¹áõÙÝ»ñÇ µ³½Ù³½³ÝáõÃÛáõÝ ³é³ç³ñÏáÕ ³ÝÏ³Ë Ñ³Ýñ³ÛÇ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é³¹ÇáÛÇ »õ Ñ»éáõuï³ï»uáõÃÛ³Ý ³éÏ³ÛáõÃÛáõÝÁ »õ ·áñÍáõÝ»áõÃÛáõÝÁ: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 xml:space="preserve">Ðá¹í³Í 27.1. </w:t>
      </w:r>
      <w:r>
        <w:rPr>
          <w:rFonts w:eastAsia="IRTEK Courier" w:cs="IRTEK Courier" w:ascii="Arial Armenian" w:hAnsi="Arial Armenian"/>
          <w:i/>
          <w:iCs/>
          <w:u w:val="single"/>
        </w:rPr>
        <w:t xml:space="preserve">Úáõñ³ù³ÝãÛáõñ áù </w:t>
      </w:r>
      <w:r>
        <w:rPr>
          <w:rFonts w:eastAsia="IRTEK Courier" w:cs="IRTEK Courier" w:ascii="Arial Armenian" w:hAnsi="Arial Armenian"/>
          <w:i/>
          <w:iCs/>
        </w:rPr>
        <w:t>áõÝÇ Çñ ³ÝÓÝ³Ï³Ý Ï³Ù Ñ³u³ñ³Ï³Ï³Ý ß³Ñ»ñÇ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 xml:space="preserve">å³ßïå³ÝáõÃÛ³Ý ÝÏ³ï³éáõÙÝ»ñáí Çñ³í³uáõ </w:t>
      </w:r>
      <w:r>
        <w:rPr>
          <w:rFonts w:eastAsia="IRTEK Courier" w:cs="IRTEK Courier" w:ascii="Arial Armenian" w:hAnsi="Arial Armenian"/>
          <w:i/>
          <w:iCs/>
          <w:u w:val="single"/>
        </w:rPr>
        <w:t>å»ï³Ï³Ý »õ ï»Õ³Ï³Ý ÇÝùÝ³Ï³é³í³ñÙ³Ý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  <w:u w:val="single"/>
        </w:rPr>
        <w:t>Ù³ñÙÇÝÝ»ñÇÝ »õ å³ßïáÝ³ï³ñ ³ÝÓ³Ýó ¹ÇÙáõÙÝ»ñ Ï³Ù ³é³ç³ñÏáõÃÛáõÝÝ»ñ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  <w:u w:val="single"/>
        </w:rPr>
        <w:t>Ý»ñÏ³Û³óÝ»Éáõ »õ áÕç³ÙÇï Å³ÙÏ»ïáõÙ å³ïß³× å³ï³uË³Ý uï³Ý³Éáõ</w:t>
      </w:r>
      <w:r>
        <w:rPr>
          <w:rFonts w:eastAsia="IRTEK Courier" w:cs="IRTEK Courier" w:ascii="Arial Armenian" w:hAnsi="Arial Armenian"/>
          <w:i/>
          <w:iCs/>
        </w:rPr>
        <w:t xml:space="preserve">, </w:t>
      </w:r>
    </w:p>
    <w:p>
      <w:pPr>
        <w:pStyle w:val="Normal"/>
        <w:autoSpaceDE w:val="false"/>
        <w:ind w:left="709" w:hanging="0"/>
        <w:rPr>
          <w:rFonts w:ascii="Arial Armenian" w:hAnsi="Arial Armenian" w:eastAsia="IRTEK Courier" w:cs="Arial Armenian"/>
          <w:i/>
          <w:i/>
          <w:iCs/>
        </w:rPr>
      </w:pPr>
      <w:r>
        <w:rPr>
          <w:rFonts w:eastAsia="IRTEK Courier" w:cs="Arial Armenian" w:ascii="Arial Armenian" w:hAnsi="Arial Armenian"/>
          <w:i/>
          <w:iCs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>ÇÝãå»ë Ý³»õ §î»Õ»Ï³ïíáõÃÛ³Ý ³½³ïáõÃÛ³Ý Ù³ëÇÝ¦ ÐÐ ûñ»Ýùáí »õ ³ÛÉ ÝáñÙ³ïÇí ³Ïï»ñáí »ñ³ßË³íáñí³Í</w:t>
      </w:r>
      <w:r>
        <w:rPr>
          <w:rFonts w:eastAsia="IRTEK Courier" w:cs="IRTEK Courier" w:ascii="Arial Armenian" w:hAnsi="Arial Armenian"/>
          <w:sz w:val="24"/>
          <w:szCs w:val="24"/>
        </w:rPr>
        <w:t>ª ï»Õ»Ï³ïíáõÃÛáõÝ ëï³Ý³Éáõ Ù»ñ Çñ³íáõÝùÁ£</w:t>
      </w:r>
      <w:r>
        <w:rPr>
          <w:rFonts w:cs="Arial Armenian" w:ascii="Arial Armenian" w:hAnsi="Arial Armenian"/>
          <w:sz w:val="24"/>
          <w:szCs w:val="24"/>
        </w:rPr>
        <w:t xml:space="preserve"> 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b/>
          <w:bCs/>
          <w:sz w:val="24"/>
          <w:szCs w:val="24"/>
        </w:rPr>
        <w:t>II.</w:t>
      </w:r>
      <w:r>
        <w:rPr>
          <w:rFonts w:cs="Arial Armenian" w:ascii="Arial Armenian" w:hAnsi="Arial Armenian"/>
          <w:sz w:val="24"/>
          <w:szCs w:val="24"/>
        </w:rPr>
        <w:t xml:space="preserve"> ØÇ»õÝáõÛÝ Å³Ù³Ý³Ï, ³ÏÝÑ³Ûï ¿, áñ å³ï³ëË³ÝáÕÁ Ë³Ëï»É ¿ Ù»Ï ³ÛÉ ¹³ï³í³ñ³Ï³Ý ÝáñÙ, ³ÛÝ ¿  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</w:rPr>
        <w:t xml:space="preserve">               </w:t>
        <w:tab/>
      </w: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>ì³ñã³Ï³Ý Çñ³í³Ë³ËïáõÙÝ»ñÇ í»ñ³µ»ñÛ³É ÐÐ ûñ»Ýë·ÇñùÇ</w:t>
      </w:r>
    </w:p>
    <w:p>
      <w:pPr>
        <w:pStyle w:val="Normal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  <w:u w:val="single"/>
        </w:rPr>
        <w:t>Ðá¹í³Í 189.7. î»Õ»ÏáõÃÛáõÝ ï³Éáõ å³ñï³Ï³ÝáõÃÛáõÝÁ ãÏ³ï³ñ»ÉÁ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Oñ»Ýùáí Ý³Ë³ï»uí³Í ï»Õ»ÏáõÃÛáõÝÁ å»ï³Ï³Ý »õ ï»Õ³Ï³Ý ÇÝùÝ³Ï³é³í³ñÙ³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Ù³ñÙÇÝÝ»ñÇ, å»ï³Ï³Ý ÑÇÙÝ³ñÏÝ»ñÇ, µÛáõç»Ý»ñÇó ýÇÝ³Ýu³íáñíá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Ï³½Ù³Ï»ñåáõÃÛáõÝÝ»ñÇ, ÇÝãå»u Ý³»õ Ñ³Ýñ³ÛÇÝ Ýß³Ý³ÏáõÃÛ³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Ï³½Ù³Ï»ñåáõÃÛáõÝÝ»ñÇ å³ßïáÝ³ï³ñ ³ÝÓ³Ýó ÏáÕÙÇó ³åoñÇÝ³µ³ñ ãïñ³Ù³¹ñ»ÉÁ`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³é³ç³óÝáõÙ ¿ ïáõ·³ÝùÇ Ýß³Ý³ÏáõÙ` u³ÑÙ³Ýí³Í Ýí³½³·áõÛÝ ³ßË³ï³í³ñÓÇ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  <w:u w:val="single"/>
        </w:rPr>
        <w:t>ï³uÝ³å³ïÇÏÇó ÙÇÝã»õ ÑÇuÝ³å³ïÇÏÇ ã³÷áí</w:t>
      </w:r>
      <w:r>
        <w:rPr>
          <w:rFonts w:eastAsia="IRTEK Courier" w:cs="IRTEK Courier" w:ascii="Arial Armenian" w:hAnsi="Arial Armenian"/>
          <w:i/>
          <w:iCs/>
        </w:rPr>
        <w:t>: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ÜáõÛÝ Ë³ËïáõÙÁ, áñÁ Ï³ï³ñí»É ¿ ÏñÏÇÝ ³Ý·³Ù` í³ñã³Ï³Ý ïáõÛÅÇ ÙÇçáóÝ»ñ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ÏÇñ³é»Éáõó Ñ»ïá Ù»Ï ï³ñí³ ÁÝÃ³óùáõÙ`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³é³ç³óÝáõÙ ¿ ïáõ·³ÝùÇ Ýß³Ý³ÏáõÙ` u³ÑÙ³Ýí³Í Ýí³½³·áõÛÝ ³ßË³ï³í³ñÓÇ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ÑÇuÝ³å³ïÇÏÇó ÙÇÝã»õ Ñ³ñÛáõñ³å³ïÇÏÇ ã³÷áí:</w:t>
      </w:r>
    </w:p>
    <w:p>
      <w:pPr>
        <w:pStyle w:val="Normal"/>
        <w:autoSpaceDE w:val="false"/>
        <w:ind w:left="709" w:hanging="0"/>
        <w:rPr>
          <w:rFonts w:eastAsia="IRTEK Courier" w:cs="IRTEK Courier"/>
        </w:rPr>
      </w:pPr>
      <w:r>
        <w:rPr>
          <w:rFonts w:eastAsia="Arial Armenian" w:cs="Arial Armenian" w:ascii="Arial Armenian" w:hAnsi="Arial Armenian"/>
          <w:i/>
          <w:iCs/>
        </w:rPr>
        <w:t xml:space="preserve">         </w:t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>»õ ÑÇÙù ÁÝ¹áõÝ»Éáí ÝáõÛÝ ûñ»Ýë·ñùÇ Ñ»ï»õÛ³É ¹ñáõÛÃÝ»ñÁ, áñáÝù »Ýª</w:t>
      </w:r>
    </w:p>
    <w:p>
      <w:pPr>
        <w:pStyle w:val="PreformattedText"/>
        <w:rPr>
          <w:rFonts w:eastAsia="IRTEK Courier" w:cs="IRTEK Courier"/>
        </w:rPr>
      </w:pPr>
      <w:r>
        <w:rPr>
          <w:rFonts w:eastAsia="Arial Armenian" w:cs="Arial Armenian" w:ascii="Arial Armenian" w:hAnsi="Arial Armenian"/>
          <w:i/>
          <w:iCs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Arial Armenian" w:hAnsi="Arial Armenian" w:eastAsia="IRTEK Courier" w:cs="IRTEK Courier"/>
          <w:i/>
          <w:i/>
          <w:iCs/>
          <w:sz w:val="24"/>
          <w:szCs w:val="24"/>
          <w:u w:val="single"/>
        </w:rPr>
      </w:pP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Ðá¹í³Í 14. ä³ßïáÝ³ï³ñ ³ÝÓ³Ýó å³ï³ëË³Ý³ïíáõÃÛáõÝÁ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</w:t>
      </w:r>
      <w:r>
        <w:rPr>
          <w:rFonts w:eastAsia="IRTEK Courier" w:cs="IRTEK Courier" w:ascii="Arial Armenian" w:hAnsi="Arial Armenian"/>
          <w:i/>
          <w:iCs/>
          <w:u w:val="single"/>
        </w:rPr>
        <w:t>ä³ßïáÝ³ï³ñ ³ÝÓÇÝù »ÝÃ³Ï³ »Ý í³ñã³Ï³Ý</w:t>
      </w:r>
      <w:r>
        <w:rPr>
          <w:rFonts w:eastAsia="IRTEK Courier" w:cs="IRTEK Courier" w:ascii="Arial Armenian" w:hAnsi="Arial Armenian"/>
          <w:i/>
          <w:iCs/>
        </w:rPr>
        <w:t xml:space="preserve"> å³ï³uË³Ý³ïíáõÃÛ³Ý ³ÛÝåÇuÇ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í³ñã³Ï³Ý Çñ³í³Ë³ËïáõÙÝ»ñÇ Ñ³Ù³ñ, áñáÝù Ï³åí³Í »Ý Ï³é³í³ñÙ³Ý Ï³ñ·Ç, å»ï³Ï³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áõ Ñ³u³ñ³Ï³Ï³Ý Ï³ñ·Ç, µÝáõÃÛ³Ý, µÝ³ÏãáõÃÛ³Ý ³éáÕçáõÃÛ³Ý å³Ñå³ÝáõÃÛ³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áÉáñïáõÙ u³ÑÙ³Ýí³Í Ï³ÝáÝÝ»ñÁ »õ ÙÛáõu ³ÛÝ Ï³ÝáÝÝ»ñÁ ãå³Ñå³Ý»Éáõ Ñ»ï,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áñáÝó Ï³ï³ñÙ³Ý ³å³ÑáíáõÙÁ ÙïÝáõÙ ¿ Ýñ³Ýó å³ßïáÝ»³Ï³Ý å³ñï³Ï³ÝáõÃÛáõÝÝ»ñÇ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Ù»ç:</w:t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>»õ</w:t>
      </w:r>
      <w:r>
        <w:rPr>
          <w:rFonts w:cs="Arial Armenian" w:ascii="Arial Armenian" w:hAnsi="Arial Armenian"/>
          <w:bCs/>
          <w:i/>
          <w:iCs/>
          <w:sz w:val="24"/>
          <w:szCs w:val="24"/>
        </w:rPr>
        <w:tab/>
      </w:r>
    </w:p>
    <w:p>
      <w:pPr>
        <w:pStyle w:val="Normal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  <w:u w:val="single"/>
        </w:rPr>
        <w:t>Ðá¹í³Í 223.  ²é³çÇÝ ³ïÛ³ÝÇ ¹³ï³ñ³ÝÝ»ñÇ ¹³ï³íáñÝ»ñÁ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²é³çÇÝ ³ïÛ³ÝÇ ¹³ï³ñ³ÝÝ»ñÇ ¹³ï³íáñÝ»ñÁ ùÝÝáõÙ »Ý uáõÛÝ oñ»Ýu·ñùÇ 40.1-40.7, 44, 53, 53.1, 97.2, 97.3, 104.3, 147, 166.1, 170.5, 172 Ñá¹í³ÍÝ»ñáí, 175 Ñá¹í³ÍÇ »ññáñ¹ Ù³uáí »õ 180.1, 182, 183.1, 185, 189.2, 189.3, 189.4, 189.5, 189.6,</w:t>
      </w:r>
      <w:r>
        <w:rPr>
          <w:rFonts w:eastAsia="IRTEK Courier" w:cs="IRTEK Courier" w:ascii="Arial Armenian" w:hAnsi="Arial Armenian"/>
          <w:b/>
          <w:bCs/>
          <w:i/>
          <w:iCs/>
          <w:color w:val="000000"/>
        </w:rPr>
        <w:t xml:space="preserve"> </w:t>
      </w:r>
      <w:r>
        <w:rPr>
          <w:rFonts w:eastAsia="IRTEK Courier" w:cs="IRTEK Courier" w:ascii="Arial Armenian" w:hAnsi="Arial Armenian"/>
          <w:b/>
          <w:bCs/>
          <w:i/>
          <w:iCs/>
          <w:color w:val="000000"/>
          <w:u w:val="single"/>
        </w:rPr>
        <w:t xml:space="preserve">189.7, </w:t>
      </w:r>
      <w:r>
        <w:rPr>
          <w:rFonts w:eastAsia="IRTEK Courier" w:cs="IRTEK Courier" w:ascii="Arial Armenian" w:hAnsi="Arial Armenian"/>
          <w:i/>
          <w:iCs/>
        </w:rPr>
        <w:t>189.8, 189.9, 189.10 »õ 198.2 Ñá¹í³ÍÇ ãáññáñ¹ »õ ÑÇÝ·»ñáñ¹ Ù³u»ñáí, 206.1, 206.2, 206.3, 206.4, 206.5, 206.6, 206.7, 206.8 Ñá¹í³ÍÝ»ñáí Ý³Ë³ï»uí³Í í³ñã³Ï³Ý Çñ³í³Ë³ËïáõÙÝ»ñÇ</w:t>
      </w:r>
    </w:p>
    <w:p>
      <w:pPr>
        <w:pStyle w:val="PreformattedText"/>
        <w:rPr>
          <w:rFonts w:ascii="Arial Armenian" w:hAnsi="Arial Armenian"/>
          <w:i/>
          <w:i/>
          <w:iCs/>
          <w:sz w:val="24"/>
          <w:szCs w:val="24"/>
        </w:rPr>
      </w:pPr>
      <w:r>
        <w:rPr>
          <w:rFonts w:eastAsia="Arial Armenian" w:cs="Arial Armenian" w:ascii="Arial Armenian" w:hAnsi="Arial Armenian"/>
          <w:i/>
          <w:iCs/>
          <w:sz w:val="24"/>
          <w:szCs w:val="24"/>
        </w:rPr>
        <w:t xml:space="preserve"> 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ab/>
        <w:t>í»ñ³µ»ñÛ³É ·áñÍ»ñÁ.</w:t>
      </w:r>
    </w:p>
    <w:p>
      <w:pPr>
        <w:pStyle w:val="PreformattedText"/>
        <w:rPr>
          <w:rFonts w:eastAsia="IRTEK Courier" w:cs="IRTEK Courier"/>
        </w:rPr>
      </w:pPr>
      <w:r>
        <w:rPr>
          <w:rFonts w:eastAsia="Arial Armenian" w:cs="Arial Armenian" w:ascii="Arial Armenian" w:hAnsi="Arial Armenian"/>
          <w:i/>
          <w:iCs/>
          <w:sz w:val="24"/>
          <w:szCs w:val="24"/>
        </w:rPr>
        <w:t xml:space="preserve"> </w:t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>·ïÝáõÙ »Ýù, áñ ³ñ¹³ñ³óÇ Çñ³íáõÝù áõÝ»Ý ¹³ï³ñ³ÝÇó Ñ³Ûó»Éª í³ñã³Ï³Ý ïáõÛÅÇ »ÝÃ³ñÏ»Éáõ å³ï³ëË³ÝáÕÇÝ Çñ ³åûñÇÝÇ ³ñ³ñùÇ /³Ý·áñÍáõÃÛ³Ý/ Ñ³Ù³ñ, áñÝ ³ñï³Ñ³Ûïí»É ¿ª ûñ»Ýùáí ë³ÑÙ³Ýí³Í Çñ å³ñï³Ï³ÝáõÃÛáõÝÝ»ñÇó Ëáõë³÷»Éáõª ³ÛÝ ¿ Ñ³Ûóí³Í ï»Õ»Ï³ïíáõÃÛáõÝÁ ãïñ³Ù³¹ñ»Éáõ ³ñ³ñùáíª »õ ¹ñ³ Ñ³Ù³ñ  ÏÇñ³é»É áñå»ë å³ï³ëË³Ý³ïíáõÃÛ³Ý ÙÇçáóª ïáõ·³ÝùÁ, ÁÝ¹ áñáõÙ ïáõ·³ÝùÇ ³é³í»É³·áõÛÝ ã³÷Á, ³ÛÝ ¿ 50.000 /ÑÇëáõÝ Ñ³½³ñ/ ¹ñ³Ù ·áõÙ³ñÇ ã³÷áí£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b/>
          <w:bCs/>
          <w:sz w:val="24"/>
          <w:szCs w:val="24"/>
        </w:rPr>
        <w:t>III.</w:t>
      </w:r>
      <w:r>
        <w:rPr>
          <w:rFonts w:cs="Arial Armenian" w:ascii="Arial Armenian" w:hAnsi="Arial Armenian"/>
          <w:sz w:val="24"/>
          <w:szCs w:val="24"/>
        </w:rPr>
        <w:t xml:space="preserve"> Ð³ÛóíáñÁª §ÆÝýáñÙ³óÇ³ÛÇ ³½³ïáõÃÛ³Ý Ï»ÝïñáÝ¦ Ñ³ë³ñ³Ï³Ï³Ý Ï³½Ù³Ï»ñåáõÃÛáõÝÁ, Ñ³Ù³Ó³ÛÝ Çñ å³ïß³× Ï³ñ·áí å»ï³Ï³Ý ·ñ³ÝóáõÙ ëï³ó³Í Ï³ÝáÝ³¹ñáõÃÛ³ÝÁ Ñ»ï³åÝ¹áõÙ ¿ Ñ»ï»õÛ³É Ýå³ï³ÏÝ»ñÝ áõ ËÝ¹ÇñÝ»ñÁª </w:t>
      </w:r>
    </w:p>
    <w:p>
      <w:pPr>
        <w:pStyle w:val="Heading1"/>
        <w:tabs>
          <w:tab w:val="left" w:pos="709" w:leader="none"/>
        </w:tabs>
        <w:ind w:left="709" w:right="0" w:hanging="0"/>
        <w:rPr/>
      </w:pPr>
      <w:r>
        <w:rPr>
          <w:rFonts w:cs="Arial Armenian" w:ascii="Arial Armenian" w:hAnsi="Arial Armenian"/>
          <w:b/>
          <w:i/>
          <w:iCs/>
          <w:color w:val="000000"/>
          <w:sz w:val="24"/>
          <w:u w:val="single"/>
        </w:rPr>
        <w:t>§ÆÝýáñÙ³óÇ³ÛÇ ³½³ïáõÃÛ³Ý Ï»ÝïñáÝ¦ ÐÎ Ï³ÝáÝ³¹ñáõÃÛáõÝ</w:t>
      </w:r>
      <w:r>
        <w:rPr>
          <w:rFonts w:cs="Arial Armenian" w:ascii="Arial Armenian" w:hAnsi="Arial Armenian"/>
          <w:i/>
          <w:iCs/>
          <w:color w:val="000000"/>
          <w:sz w:val="24"/>
        </w:rPr>
        <w:t xml:space="preserve">  </w:t>
        <w:tab/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 Armenian" w:ascii="Arial Armenian" w:hAnsi="Arial Armenian"/>
          <w:i/>
          <w:iCs/>
        </w:rPr>
        <w:t>Î³½Ù³Ï»ñåáõÃÛáõÝÁ Ñ»ï³åÝ¹áõÙ ¿ Ñ»ï»õÛ³É Ýå³ï³ÏÝ»ñÁ »õ ËÝ¹ÇñÝ»ñ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 Armenian" w:ascii="Arial Armenian" w:hAnsi="Arial Armenian"/>
          <w:i/>
          <w:iCs/>
        </w:rPr>
        <w:t xml:space="preserve">Üå³ëï»É Ð³Û³ëï³ÝáõÙ </w:t>
      </w:r>
      <w:r>
        <w:rPr>
          <w:rFonts w:cs="Arial Armenian" w:ascii="Arial Armenian" w:hAnsi="Arial Armenian"/>
          <w:i/>
          <w:iCs/>
          <w:u w:val="single"/>
        </w:rPr>
        <w:t>ï»Õ»Ï³ïíáõÃÛ³Ý ³½³ïáõÃÛ³Ý ½³ñ·³óÙ³ÝÁ</w:t>
      </w:r>
      <w:r>
        <w:rPr>
          <w:rFonts w:cs="Arial Armenian" w:ascii="Arial Armenian" w:hAnsi="Arial Armenian"/>
          <w:i/>
          <w:i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 Armenian" w:ascii="Arial Armenian" w:hAnsi="Arial Armenian"/>
          <w:i/>
          <w:iCs/>
        </w:rPr>
        <w:t xml:space="preserve">Üå³ëï»É </w:t>
      </w:r>
      <w:r>
        <w:rPr>
          <w:rFonts w:cs="Arial Armenian" w:ascii="Arial Armenian" w:hAnsi="Arial Armenian"/>
          <w:i/>
          <w:iCs/>
          <w:u w:val="single"/>
        </w:rPr>
        <w:t>Ù³ñ¹Ï³Ýó</w:t>
      </w:r>
      <w:r>
        <w:rPr>
          <w:rFonts w:cs="Arial Armenian" w:ascii="Arial Armenian" w:hAnsi="Arial Armenian"/>
          <w:i/>
          <w:iCs/>
        </w:rPr>
        <w:t xml:space="preserve">, Ù³ëÝ³íáñ³å»ë Éñ³·ñáÕÝ»ñÇ </w:t>
      </w:r>
      <w:r>
        <w:rPr>
          <w:rFonts w:cs="Arial Armenian" w:ascii="Arial Armenian" w:hAnsi="Arial Armenian"/>
          <w:i/>
          <w:iCs/>
          <w:u w:val="single"/>
        </w:rPr>
        <w:t>ï»Õ»ÏáõÃÛáõÝ ëï³Ý³Éáõ Çñ³íáõÝùÇ å³ßïå³ÝáõÃÛ³ÝÁ</w:t>
      </w:r>
      <w:r>
        <w:rPr>
          <w:rFonts w:cs="Arial Armenian" w:ascii="Arial Armenian" w:hAnsi="Arial Armenian"/>
          <w:i/>
          <w:i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²ç³Ïó»É ï»Õ»Ï³ïíáõÃÛ³Ý ³½³ïáõÃÛ³Ý ûñ»Ýë¹ñáõÃÛ³Ý Ï³ï³ñ»É³·áñÍÙ³ÝÁ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 xml:space="preserve">Üå³ëï»É Ù³ñ¹Ï³Ýóª ï»Õ»Ï³ïíáõÃÛ³Ý ³½³ïáõÃÛ³Ý áÉáñïáõÙ Çñ³í³·Çï³ÏóáõÃÛ³Ý µ³ñÓñ³óÙ³ÝÁ »õ ÏñÃáõÃÛ³ÝÁ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²ç³Ïó»É Ù³ñ¹Ï³Ýó, Ù³ëÝ³íáñ³å»ë Éñ³·ñáÕÝ»ñÇÝ Çñ³í³µ³Ý³Ï³Ý »õ Ù³ëÝ³·Çï³Ï³Ý ËáñÑñ¹³ïíáõÃÛáõÝ ëï³Ý³ÉáõÝ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 Armenian" w:ascii="Arial Armenian" w:hAnsi="Arial Armenian"/>
          <w:i/>
          <w:iCs/>
        </w:rPr>
        <w:t xml:space="preserve">²ç³Ïó»É </w:t>
      </w:r>
      <w:r>
        <w:rPr>
          <w:rFonts w:cs="Arial Armenian" w:ascii="Arial Armenian" w:hAnsi="Arial Armenian"/>
          <w:i/>
          <w:iCs/>
          <w:u w:val="single"/>
        </w:rPr>
        <w:t>ï»Õ»Ï³ïíáõÃÛ³Ý ³½³ïáõÃÛ³Ý Çñ³íáõÝùÇ</w:t>
      </w:r>
      <w:r>
        <w:rPr>
          <w:rFonts w:cs="Arial Armenian" w:ascii="Arial Armenian" w:hAnsi="Arial Armenian"/>
          <w:i/>
          <w:iCs/>
        </w:rPr>
        <w:t xml:space="preserve"> </w:t>
      </w:r>
      <w:r>
        <w:rPr>
          <w:rFonts w:cs="Arial Armenian" w:ascii="Arial Armenian" w:hAnsi="Arial Armenian"/>
          <w:i/>
          <w:iCs/>
          <w:u w:val="single"/>
        </w:rPr>
        <w:t>¹³ï³Ï³Ý å³ßïå³ÝáõÃÛ³Ý Çñ³Ï³Ý³óÙ³ÝÁ</w:t>
      </w:r>
      <w:r>
        <w:rPr>
          <w:rFonts w:cs="Arial Armenian" w:ascii="Arial Armenian" w:hAnsi="Arial Armenian"/>
          <w:i/>
          <w:iCs/>
        </w:rPr>
        <w:t>:</w:t>
      </w:r>
    </w:p>
    <w:p>
      <w:pPr>
        <w:pStyle w:val="PreformattedText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</w:r>
    </w:p>
    <w:p>
      <w:pPr>
        <w:pStyle w:val="PreformattedText"/>
        <w:rPr/>
      </w:pPr>
      <w:r>
        <w:rPr>
          <w:rFonts w:cs="Arial Armenian" w:ascii="Arial Armenian" w:hAnsi="Arial Armenian"/>
          <w:sz w:val="24"/>
          <w:szCs w:val="24"/>
        </w:rPr>
        <w:t>¶ïÝáõÙ »Ýù, áñ ³ñ¹³ñ³óÇ ÏÉÇÝÇ å³Ñ³Ýç»Éáõ áñ»õÇó» å»ï³Ï³Ý Ï³Ù ï»Õ³Ï³Ý ÇÝùÝ³Ï³é³í³ñÙ³Ý Ù³ñÙÝÇó å³ïß³× Ï³ï³ñ»Éáõ Çñ»Ýª ûñ»Ýùáí å³ñï³¹ñí³Í ÉÇ³½áñáõÃÛáõÝÝ»ñÝ áõ å³ñï³Ï³ÝáõÃÛáõÝÝ»ñÁ, ³ÛÝ Ù³ëáí, áñÁ í»ñ³µ»ñáõÙ ¿ ï»Õ»Ï³ïíáõÃÛáõÝ ³½³ï ÷Ýïñ»Éáõ »õ ëï³Ý³Éáõ Çñ³íáõÝùÇÝ£ ²Ûë ¹»åùáõÙ, Ðñ³½¹³ÝÇ ù³Õ³ù³ÛÇÝ Ñ³Ù³ÛÝùÇ í³ñã³Ï³Ý ß»ÝùáõÙ ûñ»Ýùáí ë³ÑÙ³Ýí³Í Ï³ñ·áí Ñ³ÝñáõÃÛ³Ý Ñ³Ù³ñ Ù³ïã»ÉÇ Ó»õáí ã»Ý ÷³Ïóí»É Ñ³Ù³ÛÝù³ÛÇÝ Ýß³Ý³ÏáõÃÛáõÝ áõÝ»óáÕ, µ³Ûó å»ï³Ï³Ý »õ Í³é³ÛáÕ³Ï³Ý ·³ÕïÝÇù ãÏ³½ÙáÕ, Çñ³í³Ï³Ý ³Ïï»ñÁ Ñ³ÝñáõÃÛ³ÝÁ  Ñ³ëáõ ÉÇÝ»Éáõ Ñ³Ù³ñ£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Ù³Ó³ÛÝ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i/>
          <w:iCs/>
        </w:rPr>
        <w:t xml:space="preserve">               </w:t>
      </w:r>
      <w:r>
        <w:rPr>
          <w:rFonts w:eastAsia="IRTEK Courier" w:cs="IRTEK Courier" w:ascii="Arial Armenian" w:hAnsi="Arial Armenian"/>
          <w:b/>
          <w:bCs/>
          <w:i/>
          <w:iCs/>
          <w:u w:val="single"/>
        </w:rPr>
        <w:t>î»Õ»Ï³Ý ÇÝùÝ³Ï³é³í³ñÙ³Ý Ù³ëÇÝ ÐÐ ûñ»ÝùÇ</w:t>
      </w:r>
    </w:p>
    <w:p>
      <w:pPr>
        <w:pStyle w:val="Normal"/>
        <w:autoSpaceDE w:val="false"/>
        <w:rPr/>
      </w:pPr>
      <w:r>
        <w:rPr>
          <w:rFonts w:eastAsia="IRTEK Courier" w:cs="IRTEK Courier" w:ascii="Arial Armenian" w:hAnsi="Arial Armenian"/>
          <w:i/>
          <w:iCs/>
          <w:color w:val="000000"/>
        </w:rPr>
        <w:tab/>
      </w:r>
      <w:r>
        <w:rPr>
          <w:rFonts w:eastAsia="IRTEK Courier" w:cs="IRTEK Courier" w:ascii="Arial Armenian" w:hAnsi="Arial Armenian"/>
          <w:i/>
          <w:iCs/>
          <w:u w:val="single"/>
        </w:rPr>
        <w:t>Ðá¹í³Í 12.1. î»Õ»Ï³óáõÙÁ Ñ³Ù³ÛÝùÇ ³í³·³Ýáõ ÝÇëï»ñÇ Ù³ëÇÝ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²í³·³Ýáõ Ñ»ñÃ³Ï³Ý ÝÇuïÇó ³éÝí³½Ý ÛáÃ oñ ³é³ç Ñ³Ù³ÛÝùÇ Õ»Ï³í³ñÁ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 xml:space="preserve">Ññ³å³ñ³ÏáõÙ ¿ </w:t>
      </w:r>
      <w:r>
        <w:rPr>
          <w:rFonts w:eastAsia="IRTEK Courier" w:cs="IRTEK Courier" w:ascii="Arial Armenian" w:hAnsi="Arial Armenian"/>
          <w:i/>
          <w:iCs/>
          <w:color w:val="000000"/>
          <w:u w:val="single"/>
        </w:rPr>
        <w:t xml:space="preserve">ï»Õ»ÏáõÃÛáõÝ </w:t>
      </w:r>
      <w:r>
        <w:rPr>
          <w:rFonts w:eastAsia="IRTEK Courier" w:cs="IRTEK Courier" w:ascii="Arial Armenian" w:hAnsi="Arial Armenian"/>
          <w:i/>
          <w:iCs/>
        </w:rPr>
        <w:t>³í³·³Ýáõ ÝÇuïÇ Å³Ù³Ý³ÏÇ, í³ÛñÇ í»ñ³µ»ñÛ³É »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oñ³Ï³ñ·Ç Ý³Ë³·ÇÍÁ: Ðñ³å³ñ³ÏáõÙÝ Çñ³Ï³Ý³óíáõÙ ¿ Ñ³Ù³ÛÝùÝ»ñáõÙ` Ñ³Ù³ÛÝùÇ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³í³·³Ýáõ Ýuï³í³ÛñáõÙ</w:t>
      </w:r>
      <w:r>
        <w:rPr>
          <w:rFonts w:eastAsia="IRTEK Courier" w:cs="IRTEK Courier" w:ascii="Arial Armenian" w:hAnsi="Arial Armenian"/>
          <w:i/>
          <w:iCs/>
          <w:color w:val="000000"/>
        </w:rPr>
        <w:t xml:space="preserve"> </w:t>
      </w:r>
      <w:r>
        <w:rPr>
          <w:rFonts w:eastAsia="IRTEK Courier" w:cs="IRTEK Courier" w:ascii="Arial Armenian" w:hAnsi="Arial Armenian"/>
          <w:i/>
          <w:iCs/>
          <w:color w:val="000000"/>
          <w:u w:val="single"/>
        </w:rPr>
        <w:t>¹ñ³Ýù ÷³ÏóÝ»Éáõ ÙÇçáóáí</w:t>
      </w:r>
      <w:r>
        <w:rPr>
          <w:rFonts w:eastAsia="IRTEK Courier" w:cs="IRTEK Courier" w:ascii="Arial Armenian" w:hAnsi="Arial Armenian"/>
          <w:i/>
          <w:iCs/>
          <w:color w:val="000000"/>
        </w:rPr>
        <w:t>, Ç</w:t>
      </w:r>
      <w:r>
        <w:rPr>
          <w:rFonts w:eastAsia="IRTEK Courier" w:cs="IRTEK Courier" w:ascii="Arial Armenian" w:hAnsi="Arial Armenian"/>
          <w:i/>
          <w:iCs/>
        </w:rPr>
        <w:t>Ýãå»u Ý³»õ ³ÛÝ í³Ûñ»ñáõÙ,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áñáÝù Ù³ïã»ÉÇ »Ý Ñ³Ù³ÛÝùÇ Ûáõñ³ù³ÝãÛáõñ Ù³uÇ µÝ³ÏãÇ Ñ³Ù³ñ` ³éÝí³½Ý Ù»Ï ï»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Ûáõñ³ù³ÝãÛáõñ »ñÏáõ Ñ³½³ñ µÝ³ÏãÇ Ñ³Ù³ñ: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 xml:space="preserve">ÐÝ³ñ³íáñáõÃÛ³Ý ¹»åùáõÙ ³Û¹ </w:t>
      </w:r>
      <w:r>
        <w:rPr>
          <w:rFonts w:eastAsia="IRTEK Courier" w:cs="IRTEK Courier" w:ascii="Arial Armenian" w:hAnsi="Arial Armenian"/>
          <w:i/>
          <w:iCs/>
          <w:color w:val="000000"/>
          <w:u w:val="single"/>
        </w:rPr>
        <w:t xml:space="preserve">ï»Õ»ÏáõÃÛáõÝÁ </w:t>
      </w:r>
      <w:r>
        <w:rPr>
          <w:rFonts w:eastAsia="IRTEK Courier" w:cs="IRTEK Courier" w:ascii="Arial Armenian" w:hAnsi="Arial Armenian"/>
          <w:i/>
          <w:iCs/>
          <w:color w:val="000000"/>
        </w:rPr>
        <w:t>Éñ</w:t>
      </w:r>
      <w:r>
        <w:rPr>
          <w:rFonts w:eastAsia="IRTEK Courier" w:cs="IRTEK Courier" w:ascii="Arial Armenian" w:hAnsi="Arial Armenian"/>
          <w:i/>
          <w:iCs/>
        </w:rPr>
        <w:t>³óáõóÇã Ï»ñåáí Ï³ñáÕ ¿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ï³ñ³Íí»É ½³Ý·í³Í³ÛÇÝ Éñ³ïíáõÃÛ³Ý ÙÇçáóÝ»ñáí »õ ÇÝï»ñÝ»ï³ÛÇÝ ó³ÝóÇ ÙÇçáóáí: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²í³·³Ýáõ ³Ý¹³ÙÝ»ñÇÝ ïñ³Ù³¹ñí³Í, ÝÇuïÇ Ñ»ï Ï³åí³Í ÷³uï³ÃÕÃ»ñÁ, »Ã»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 xml:space="preserve">¹ñ³Ýù ùÝÝ³ñÏí»Éáõ »Ý </w:t>
      </w:r>
      <w:r>
        <w:rPr>
          <w:rFonts w:eastAsia="IRTEK Courier" w:cs="IRTEK Courier" w:ascii="Arial Armenian" w:hAnsi="Arial Armenian"/>
          <w:i/>
          <w:iCs/>
          <w:u w:val="single"/>
        </w:rPr>
        <w:t>¹éÝµ³ó ÝÇuïáõÙ</w:t>
      </w:r>
      <w:r>
        <w:rPr>
          <w:rFonts w:eastAsia="IRTEK Courier" w:cs="IRTEK Courier" w:ascii="Arial Armenian" w:hAnsi="Arial Armenian"/>
          <w:i/>
          <w:iCs/>
        </w:rPr>
        <w:t>, å»ïù ¿ ¹ñí³Í ÉÇÝ»Ý Ñ³Ù³ÛÝùÇ ³í³·³Ýá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Ýuï³í³ÛñáõÙ` µáÉáñÇ Ñ³Ù³ñ Ù³ïã»ÉÇ ï»ÕáõÙ: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²ÝÓ³Ýó å³Ñ³Ýçáí Ýñ³Ýó å»ïù ¿ ïñ³Ù³¹ñí»Ý ³Û¹ ÷³uï³ÃÕÃ»ñÇ å³ï×»ÝÝ»ñÁ`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¹ñ³ Í³Ëu»ñÁ Í³ÍÏáÕ í×³ñÇ ¹ÇÙ³ó: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UáõÛÝ Ñá¹í³Íáí Ý³Ë³ï»uí³Í ÷³uï³ÃÕÃ»ñÇ Ññ³å³ñ³ÏáõÙÝ»ñÁ</w:t>
      </w:r>
      <w:r>
        <w:rPr>
          <w:rFonts w:eastAsia="IRTEK Courier" w:cs="IRTEK Courier" w:ascii="Arial Armenian" w:hAnsi="Arial Armenian"/>
          <w:i/>
          <w:iCs/>
          <w:color w:val="000000"/>
        </w:rPr>
        <w:t xml:space="preserve"> </w:t>
      </w:r>
      <w:r>
        <w:rPr>
          <w:rFonts w:eastAsia="IRTEK Courier" w:cs="IRTEK Courier" w:ascii="Arial Armenian" w:hAnsi="Arial Armenian"/>
          <w:i/>
          <w:iCs/>
          <w:color w:val="000000"/>
          <w:u w:val="single"/>
        </w:rPr>
        <w:t>÷³ÏóÝ»Éáõ</w:t>
      </w:r>
      <w:r>
        <w:rPr>
          <w:rFonts w:eastAsia="IRTEK Courier" w:cs="IRTEK Courier" w:ascii="Arial Armenian" w:hAnsi="Arial Armenian"/>
          <w:i/>
          <w:iCs/>
          <w:color w:val="000000"/>
        </w:rPr>
        <w:t xml:space="preserve"> »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 xml:space="preserve">¹Ý»Éáõ ï»Õ»ñÁ u³ÑÙ³ÝíáõÙ »Ý ³í³·³Ýáõ ³ßË³ï³Ï³ñ·áí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»õ</w:t>
      </w:r>
    </w:p>
    <w:p>
      <w:pPr>
        <w:pStyle w:val="Normal"/>
        <w:autoSpaceDE w:val="false"/>
        <w:ind w:left="709" w:hanging="0"/>
        <w:rPr>
          <w:rFonts w:ascii="Arial Armenian" w:hAnsi="Arial Armenian" w:eastAsia="IRTEK Courier" w:cs="IRTEK Courier"/>
          <w:i/>
          <w:i/>
          <w:iCs/>
          <w:u w:val="single"/>
        </w:rPr>
      </w:pPr>
      <w:r>
        <w:rPr>
          <w:rFonts w:eastAsia="IRTEK Courier" w:cs="IRTEK Courier" w:ascii="Arial Armenian" w:hAnsi="Arial Armenian"/>
          <w:i/>
          <w:iCs/>
          <w:u w:val="single"/>
        </w:rPr>
        <w:t>Ðá¹í³Í 32. Ð³Ù³ÛÝùÇ Õ»Ï³í³ñÇ Çñ³í³ëáõÃÛáõÝÁ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Ð³Ù³ÛÝùÇ Õ»Ï³í³ñÁ uáõÛÝ oñ»Ýùáí u³ÑÙ³Ýí³Í Ï³ñ·áí`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1) Ññ³íÇñáõÙ »õ í³ñáõÙ ¿ ³í³·³Ýáõ ÝÇuï»ñÁ` uáõÛÝ oñ»Ýùáí »õ ³í³·³Ýá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Ï³ÝáÝ³Ï³ñ·áí u³ÑÙ³Ýí³Í Ï³ñ·áí.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1.1) Ñ³Ù³ÛÝùÇ Õ»Ï³í³ñÁ ³ÝÑ³ï³Ï³Ý ³Ïï»ñ ÁÝ¹áõÝ»Éáõó Ñ»ïá å³ñï³íáñ ¿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 xml:space="preserve">»ñÏoñÛ³ Å³ÙÏ»ïáõÙ ³ÛÝ áõÕ³ñÏ»É Ñ³Ù³ÛÝùÇ ³í³·³Ýáõ ³Ý¹³ÙÝ»ñÇÝ »õ </w:t>
      </w:r>
      <w:r>
        <w:rPr>
          <w:rFonts w:eastAsia="IRTEK Courier" w:cs="IRTEK Courier" w:ascii="Arial Armenian" w:hAnsi="Arial Armenian"/>
          <w:i/>
          <w:iCs/>
          <w:color w:val="000000"/>
          <w:u w:val="single"/>
        </w:rPr>
        <w:t>÷³ÏóÝ»É</w:t>
      </w:r>
    </w:p>
    <w:p>
      <w:pPr>
        <w:pStyle w:val="Normal"/>
        <w:autoSpaceDE w:val="false"/>
        <w:ind w:left="709" w:hanging="0"/>
        <w:rPr/>
      </w:pPr>
      <w:r>
        <w:rPr>
          <w:rFonts w:eastAsia="Arial Armenian" w:cs="Arial Armenian" w:ascii="Arial Armenian" w:hAnsi="Arial Armenian"/>
          <w:i/>
          <w:iCs/>
          <w:color w:val="000000"/>
          <w:u w:val="single"/>
        </w:rPr>
        <w:t xml:space="preserve"> </w:t>
      </w:r>
      <w:r>
        <w:rPr>
          <w:rFonts w:eastAsia="IRTEK Courier" w:cs="IRTEK Courier" w:ascii="Arial Armenian" w:hAnsi="Arial Armenian"/>
          <w:i/>
          <w:iCs/>
          <w:color w:val="000000"/>
          <w:u w:val="single"/>
        </w:rPr>
        <w:t>Ñ³Ù³ÛÝùÇ ³í³·³Ýáõ Ýuï³í³ÛñáõÙ</w:t>
      </w:r>
      <w:r>
        <w:rPr>
          <w:rFonts w:eastAsia="IRTEK Courier" w:cs="IRTEK Courier" w:ascii="Arial Armenian" w:hAnsi="Arial Armenian"/>
          <w:i/>
          <w:iCs/>
          <w:color w:val="000000"/>
        </w:rPr>
        <w:t>`</w:t>
      </w:r>
      <w:r>
        <w:rPr>
          <w:rFonts w:eastAsia="IRTEK Courier" w:cs="IRTEK Courier" w:ascii="Arial Armenian" w:hAnsi="Arial Armenian"/>
          <w:i/>
          <w:iCs/>
        </w:rPr>
        <w:t xml:space="preserve"> µáÉáñÇ Ñ³Ù³ñ ï»u³Ý»ÉÇ ï»ÕáõÙ.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2) Ñ³Ù³ÛÝùÇ ½³ñ·³óÙ³Ý »é³ÙÛ³ Íñ³·ÇñÁ Ý»ñÏ³Û³óÝáõÙ ¿ ³í³·³Ýáõ</w:t>
      </w:r>
    </w:p>
    <w:p>
      <w:pPr>
        <w:pStyle w:val="Normal"/>
        <w:autoSpaceDE w:val="false"/>
        <w:ind w:left="709" w:hanging="0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</w:t>
      </w:r>
      <w:r>
        <w:rPr>
          <w:rFonts w:eastAsia="IRTEK Courier" w:cs="IRTEK Courier" w:ascii="Arial Armenian" w:hAnsi="Arial Armenian"/>
          <w:i/>
          <w:iCs/>
        </w:rPr>
        <w:t>Ñ³uï³ïÙ³ÝÁ .....  ........  ......,</w:t>
      </w:r>
    </w:p>
    <w:p>
      <w:pPr>
        <w:pStyle w:val="Normal"/>
        <w:autoSpaceDE w:val="false"/>
        <w:ind w:left="709" w:hanging="0"/>
        <w:rPr>
          <w:rFonts w:ascii="Arial Armenian" w:hAnsi="Arial Armenian" w:eastAsia="IRTEK Courier" w:cs="IRTEK Courier"/>
          <w:i/>
          <w:i/>
          <w:iCs/>
        </w:rPr>
      </w:pPr>
      <w:r>
        <w:rPr>
          <w:rFonts w:eastAsia="IRTEK Courier" w:cs="IRTEK Courier" w:ascii="Arial Armenian" w:hAnsi="Arial Armenian"/>
          <w:i/>
          <w:iCs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ÇÝãå»ë Ý³»õ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709" w:hanging="0"/>
        <w:rPr>
          <w:rFonts w:ascii="Arial Armenian" w:hAnsi="Arial Armenian" w:cs="Arial Armenian"/>
          <w:b/>
          <w:b/>
          <w:bCs/>
          <w:i/>
          <w:i/>
          <w:iCs/>
          <w:color w:val="000000"/>
          <w:u w:val="single"/>
        </w:rPr>
      </w:pPr>
      <w:r>
        <w:rPr>
          <w:rFonts w:cs="Arial Armenian" w:ascii="Arial Armenian" w:hAnsi="Arial Armenian"/>
          <w:b/>
          <w:bCs/>
          <w:i/>
          <w:iCs/>
          <w:color w:val="000000"/>
          <w:u w:val="single"/>
        </w:rPr>
        <w:t>î»Õ»Ï³ïíáõÃÛ³Ý ³½³ïáõÃÛ³Ý Ù³ëÇÝ ÐÐ ûñ»Ýù</w:t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>Ð</w:t>
      </w:r>
      <w:r>
        <w:rPr>
          <w:rFonts w:cs="Arial Armenian" w:ascii="Arial Armenian" w:hAnsi="Arial Armenian"/>
          <w:i/>
          <w:iCs/>
          <w:sz w:val="24"/>
          <w:szCs w:val="24"/>
          <w:u w:val="single"/>
        </w:rPr>
        <w:t>á¹í³Í 7. î»Õ»ÏáõÃÛáõÝÝ»ñÇ Ù³ïã»ÉÇáõÃÛ³Ý »õ Ññ³å³ñ³Ï³ÛÝáõÃÛ³Ý ³å³ÑáíáõÙÁ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1. î»Õ»Ï³ïíáõÃÛáõÝ ïÝûñÇÝáÕÝ ûñ»Ýë¹ñáõÃÛ³Ùµ ë³ÑÙ³Ýí³Í Ï³ñ·áí Ùß³ÏáõÙ »õ Ññ³å³ñ³ÏáõÙ ¿ Çñ ÏáÕÙÇó ï»Õ»ÏáõÃÛáõÝ ï³Éáõ Ï³ñ·Á, áñÁ ÷³ÏóÝáõÙ ¿ Çñ ·ïÝí»Éáõ í³ÛñáõÙª µáÉáñÇ Ñ³Ù³ñ ï»ë³Ý»ÉÇ ï»ÕáõÙ£ </w:t>
      </w:r>
    </w:p>
    <w:p>
      <w:pPr>
        <w:pStyle w:val="PreformattedText"/>
        <w:ind w:left="709" w:hanging="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>2. î»Õ»Ï³ïíáõÃÛáõÝ ïÝûñÇÝáÕÝ ³ÝÑ³å³Õ Ññ³å³ñ³ÏáõÙ Ï³Ù ³ÛÉ Ù³ïã»ÉÇ Ó»õáí Ñ³ÝñáõÃÛ³ÝÁ ï»Õ»Ï³óÝáõÙ ¿ Çñ ïÝûñÇÝáõÃÛ³Ý ï³Ï ·ïÝíáÕ ³ÛÝ ï»Õ»ÏáõÃÛáõÝÁ, áñÇ Ññ³å³ñ³ÏáõÙÁ Ï³ñáÕ ¿ Ï³ÝË»É å»ï³Ï³Ý »õ Ñ³ë³ñ³Ï³Ï³Ý ³Ýíï³Ý·áõÃÛáõÝÁ, Ñ³ë³ñ³Ï³Ï³Ý Ï³ñ·ÇÝ, Ñ³ÝñáõÃÛ³Ý³éáÕçáõÃÛ³ÝÝ áõ µ³ñù»ñÇÝ, ³ÛÉáó Çñ³íáõÝùÝ»ñÇÝ »õ ³½³ïáõÃÛáõÝÝ»ñÇÝ, ßñç³Ï³ ÙÇç³í³ÛñÇÝ, ³ÝÓ³Ýó ë»÷³Ï³ÝáõÃÛ³ÝÝ ëå³éÝ³óáÕ íï³Ý·Á£</w:t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i/>
          <w:iCs/>
          <w:sz w:val="24"/>
          <w:szCs w:val="24"/>
        </w:rPr>
        <w:t>3. ºÃ» Ð³Û³ëï³ÝÇ Ð³Ýñ³å»ïáõÃÛ³Ý ê³ÑÙ³Ý³¹ñáõÃÛ³Ùµ »õ (Ï³Ù) ûñ»Ýùáí ³ÛÉ µ³Ý Ý³Ë³ï»ëí³Í ã¿, ³å³ ï»Õ»Ï³ïíáõÃÛáõÝ ïÝûñÇÝáÕÁ ï³ñÇÝ</w:t>
      </w:r>
      <w:r>
        <w:rPr>
          <w:rFonts w:cs="Arial Armenian" w:ascii="Arial Armenian" w:hAnsi="Arial Armeni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bCs/>
          <w:i/>
          <w:iCs/>
          <w:color w:val="000000"/>
          <w:sz w:val="24"/>
          <w:szCs w:val="24"/>
          <w:u w:val="single"/>
        </w:rPr>
        <w:t>³éÝí³½Ý Ù»Ï ³Ý·³Ù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 Ññ³å³ñ³ÏáõÙ ¿Çñ ·áñÍáõÝ»áõÃÛ³ÝÝ ³éÝãíáÕ Ñ»ï»õÛ³É ï»Õ»ÏáõÃÛáõÝÝ»ñÁ »õ ¹ñ³ÝóáõÙ Ï³ï³ñí³Í ÷á÷áËáõÃÛáõÝ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Ñ³ÝñáõÃÛ³Ý Ñ³Ù³ñ Çñ³Ï³Ý³óíáÕ (Çñ³Ï³Ý³óÙ³Ý »ÝÃ³Ï³) ³ßË³ï³ÝùÝ»ñÁ »õ Í³é³ÛáõÃÛáõÝ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µÛáõç»Ý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·ñ³íáñ Ñ³ñóáõÙÝ»ñÇ Ó»õ»ñÁ »õ ¹ñ³Ýù Éñ³óÝ»Éáõ í»ñ³µ»ñÛ³É ËáñÑñ¹³ïí³Ï³Ý óáõóáõÙ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Ñ³ëïÇù³óáõó³ÏÝ»ñÁ, ÇÝãå»ë Ý³»õ å³ßïáÝ³ï³ñ ³ÝÓ³Ýó ³ÝáõÝÝ»ñÁ, ³½·³ÝáõÝÝ»ñÁ, ÏñÃáõÃÛáõÝÁ, Ù³ëÝ³·ÇïáõÃÛáõÝÁ, å³ßïáÝÁ, ³ßË³ï³ÝùÇ í³ÛñÇ Ñ»é³Ëáë³ÛÇÝ Ñ³Ù³ñÝ»ñÁ, ¿É»ÏïñáÝ³ÛÇÝ ÷áëïÇ Ñ³ëó»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³ßË³ï³ÝùÇ ÁÝ¹áõÝÙ³Ý Ï³ñ·Á »õ Ã³÷áõñ ³ßË³ï³ï»Õ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ßñç³Ï³ ÙÇç³í³ÛñÇ íñ³ Ý»ñ·áñÍáõÃÛáõÝ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Ñ³ë³ñ³Ï³Ï³Ý ÙÇçáó³éáõÙÝ»ñÇ Íñ³·ñ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ù³Õ³ù³óÇÝ»ñÇ ÁÝ¹áõÝ»ÉáõÃÛ³Ý Ï³ñ·Á, ûñÁ, Å³ÙÁ »õ í³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³ßË³ï³ÝùÝ»ñÇ »õ Í³é³ÛáõÃÛáõÝÝ»ñÇ µÝ³·³í³éáõÙ ·Ý³·áÛ³óÙ³Ý Ï³ñ·Á, ·Ý»ñÁ (ë³Ï³·Ý»ñÁ)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ïÝûñÇÝíáÕ ï»Õ»ÏáõÃÛáõÝÝ»ñÇ ó³ÝÏÁ »õ ¹ñ³Ýó ïÝûñÇÝÙ³Ý Ï³ñ·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ëï³óí³Í Ñ³ñóáõÙÝ»ñÇ í»ñ³µ»ñÛ³É íÇ×³Ï³·ñ³Ï³Ý »õ ³Ù÷á÷ ïíÛ³ÉÝ»ñÁ, ³Û¹ ÃíáõÙª Ù»ñÅÙ³Ý ÑÇÙù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ëáõÛÝ Ù³ëáõÙ ë³ÑÙ³Ýí³Í ï»Õ»ÏáõÃÛáõÝÝ»ñÇ Ùß³ÏÙ³Ý Ï³Ù ëï³óÙ³Ý ³ÕµÛáõñ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ind w:left="1609" w:hanging="36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  <w:t>ëáõÛÝ Ù³ëáõÙ ë³ÑÙ³Ýí³Í ï»Õ»ÏáõÃÛáõÝÝ»ñÁ å³ñ½³µ³Ý»Éáõ Çñ³í³ëáõÃÛáõÝ áõÝ»óáÕ ³ÝÓÇ ïíÛ³ÉÝ»ñÁ,</w:t>
      </w:r>
    </w:p>
    <w:p>
      <w:pPr>
        <w:pStyle w:val="PreformattedText"/>
        <w:tabs>
          <w:tab w:val="clear" w:pos="709"/>
          <w:tab w:val="left" w:pos="1800" w:leader="none"/>
        </w:tabs>
        <w:ind w:left="900" w:hanging="0"/>
        <w:rPr/>
      </w:pPr>
      <w:r>
        <w:rPr>
          <w:rFonts w:cs="Arial Armenian" w:ascii="Arial Armenian" w:hAnsi="Arial Armenian"/>
          <w:sz w:val="24"/>
          <w:szCs w:val="24"/>
          <w:u w:val="single"/>
        </w:rPr>
        <w:t xml:space="preserve">/³ÛëáõÑ»ïª Ñ³Ù³ÛÝùÇ Çñ³í³Ï³Ý ³Ïï»ñÁ/ 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.  </w:t>
      </w:r>
    </w:p>
    <w:p>
      <w:pPr>
        <w:pStyle w:val="PreformattedText"/>
        <w:ind w:left="709" w:hanging="0"/>
        <w:rPr>
          <w:rFonts w:ascii="Arial Armenian" w:hAnsi="Arial Armenian" w:cs="Arial Armenian"/>
          <w:i/>
          <w:i/>
          <w:iCs/>
          <w:sz w:val="24"/>
          <w:szCs w:val="24"/>
        </w:rPr>
      </w:pPr>
      <w:r>
        <w:rPr>
          <w:rFonts w:cs="Arial Armenian" w:ascii="Arial Armenian" w:hAnsi="Arial Armenian"/>
          <w:i/>
          <w:iCs/>
          <w:sz w:val="24"/>
          <w:szCs w:val="24"/>
        </w:rPr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4. êáõÛÝ Ñá¹í³ÍÇ 3-ñ¹ Ù³ëáõÙ Ýßí³Í ï»Õ»ÏáõÃÛáõÝÝ»ñáõÙ Ï³ï³ñí³Í ÷á÷áËáõÃÛáõÝÝ»ñÁ Ññ³å³ñ³ÏíáõÙ »Ý ¹ñ³Ýù Ï³ï³ñí»Éáõó Ñ»ïáª 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>10-ûñÛ³ Å³ÙÏ»ïáõÙ£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 </w:t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i/>
          <w:iCs/>
          <w:sz w:val="24"/>
          <w:szCs w:val="24"/>
        </w:rPr>
        <w:t xml:space="preserve">êáõÛÝ Ñá¹í³ÍÇ 2-ñ¹ »õ 3-ñ¹ Ù³ë»ñáõÙ Ýßí³Í ï»Õ»ÏáõÃÛáõÝÝ»ñÁ Ññ³å³ñ³ÏíáõÙ »Ý 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  <w:u w:val="single"/>
        </w:rPr>
        <w:t>Ñ³ÝñáõÃÛ³Ý Ñ³Ù³ñ Ù³ïã»ÉÇ Ó»õáí,</w:t>
      </w:r>
      <w:r>
        <w:rPr>
          <w:rFonts w:cs="Arial Armenian" w:ascii="Arial Armenian" w:hAnsi="Arial Armenian"/>
          <w:i/>
          <w:iCs/>
          <w:sz w:val="24"/>
          <w:szCs w:val="24"/>
        </w:rPr>
        <w:t xml:space="preserve"> ï»Õ»Ï³ïíáõÃÛáõÝ ïÝûñÇÝáÕÇ ÇÝï»ñÝ»ï³ÛÇÝ ¿çÇ ³éÏ³ÛáõÃÛ³Ý ¹»åùáõÙª Ý³»õ ¹ñ³Ýáí,</w:t>
      </w:r>
    </w:p>
    <w:p>
      <w:pPr>
        <w:pStyle w:val="PreformattedText"/>
        <w:ind w:left="709" w:hanging="0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IRTEK Courier" w:cs="IRTEK Courier" w:ascii="Arial Armenian" w:hAnsi="Arial Armenian"/>
        </w:rPr>
        <w:t xml:space="preserve">·ïÝáõÙ »Ýù, áñ µ³í³ñ³ñ ÑÇÙù»ñ áõÝ»Ýù å³ï³ëË³ÝáÕÇó å³Ñ³Ýç»Éáõ Ï³ï³ñ»É ûñ»Ýùáí ë³ÑÙ³Ýí³Í í»ñáß³ñ³¹ñí³Í Çñ å³ñï³Ï³ÝáõÃÛáõÝÝ»ñÁ£ Ø»Ýù, Ð³Û³ëï³ÝÇ Ð³Ýñ³å»ïáõÃÛ³Ý ÏáÕÙÇó /Ñ³Ù³å³ï³ëË³Ý ÉÇ³½áñí³Í å»ï³Ï³Ý Ù³ñÙÝÇ ÙÇçáóáí/ ·ñ³Ýóí³Íª Ð³Û³ëï³ÝáõÙ ï»Õ»Ï³ïíáõÃÛ³Ý ³½³ïáõÃÛ³Ý ½³ñ·³óÙ³ÝÁ ³ç³Ïó»Éáõ, Ù³ñ¹Ï³Ýó ï»Õ»ÏáõÃÛáõÝ ëï³Ý³Éáõ Çñ³íáõÝùÇ å³ßïå³ÝáõÃÛáõÝ Çñ³Ï³Ý³óÝ»Éáõ »õ ï»Õ»Ï³ïíáõÃÛ³Ý ³½³ïáõÃÛ³Ý Çñ³íáõÝùÇ ¹³ï³Ï³Ý å³ßïå³ÝáõÃÛ³Ý Çñ³í³ëáõÃÛáõÝ áõÝ»óáÕ Ñ³ë³ñ³Ï³Ï³Ý Ï³½Ù³Ï»ñåáõÃÛáõÝ »Ýù£ Ð³Ûó³¹ÇÙáõÙÇ ëáõÛÝ Ù³ëáõÙ ½»ï»Õí³Í å³Ñ³ÝçÁ áõÕÕ³ÏÇ ·ïÝíáõÙ ¿ Ï³ÝáÝ³¹ñáõÃÛ³Ùµ í»ñ³å³Ñí³Í Ù»ñ Çñ³í³ëáõÃÛáõÝÝ»ñÇ ßñç³Ý³ÏáõÙ£ àõëïÇ, ÑÇÙù»ñÁ ³í»ÉÇ ù³Ý µ³í³Ï³Ý »Ý ³ÏÝÏ³É»Éáõ, áñ Ù»Í³ñ·á ¹³ï³ñ³ÝÝ Çñ í×éáí Ïå³ñï³¹ñÇ å³ï³ëË³ÝáÕÇÝ í»ñ³óÝ»Éáõ Çñ ÏáÕÙÇó ÃáõÛÉ ïí³Í ûñ»ÝùÇ ÏáåÇï Ë³ËïáõÙÝ»ñÁ£ </w:t>
      </w:r>
    </w:p>
    <w:p>
      <w:pPr>
        <w:pStyle w:val="Normal"/>
        <w:autoSpaceDE w:val="false"/>
        <w:rPr>
          <w:rFonts w:eastAsia="IRTEK Courier" w:cs="IRTEK Courier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autoSpaceDE w:val="false"/>
        <w:rPr>
          <w:rFonts w:ascii="Arial Armenian" w:hAnsi="Arial Armenian" w:eastAsia="IRTEK Courier" w:cs="IRTEK Courier"/>
        </w:rPr>
      </w:pPr>
      <w:r>
        <w:rPr>
          <w:rFonts w:eastAsia="IRTEK Courier" w:cs="IRTEK Courier" w:ascii="Arial Armenian" w:hAnsi="Arial Armenian"/>
        </w:rPr>
      </w:r>
    </w:p>
    <w:p>
      <w:pPr>
        <w:pStyle w:val="Normal"/>
        <w:autoSpaceDE w:val="false"/>
        <w:ind w:left="709" w:hanging="0"/>
        <w:rPr/>
      </w:pPr>
      <w:r>
        <w:rPr>
          <w:rFonts w:eastAsia="IRTEK Courier" w:cs="IRTEK Courier" w:ascii="Arial Armenian" w:hAnsi="Arial Armenian"/>
        </w:rPr>
        <w:t>²ÛëåÇëáí, í»ñáß³ñ³¹ñí³Í ÷³ëï»ñÇ »õ Ñ³Ý·³Ù³ÝùÝ»ñÇ Ñ³ßí³éÙ³Ùµ, ÇÝãå»ë Ý³»õ ÑÇÙù ÁÝ¹áõÝ»Éáí í»ñáÝßí³Í ÝáñÙ³ïÇí ³Ïï»ñÇ å³Ñ³ÝçÝ»ñÝ áõ Ï³ÝáÝ³Ï³ñ·áõÙÝ»ñÁ, ÑÕáõÙ ³Ý»Éáí ÐÐ í³ñã³Ï³Ý ¹³ï³í³ñáõÃÛ³Ý ûñ»Ýë·ñùáí ÐÐ í³ñã³Ï³Ý ¹³ï³ñ³ÝÇÝ ïñí³Í Ñ³ïáõÏ ÉÇ³½áñáõÃÛáõÝÝ»ñÇÝ, ³Û¹ ÃíáõÙª ·áñÍÇ ÷³uï»ñÁ í³ñã³Ï³Ý ¹³ï³ñ³ÝÇ Ç å³ßïáÝ» /ex officio/ å³ñ½»Éáõ Çñ³í³ëáõÃÛ³ÝÁ, ÇÝãÝ Çñ Ñ»ñÃÇÝ ÃáõÛÉ Ïï³ Ù»½ íëï³Ñ ÉÇÝ»É, áñ Ù»Í³ñ·á ¹³ï³ñ³ÝÝª ³ÝÓ³Ýó ÐÐ ê³ÑÙ³Ý³¹ñáõÃÛ³Ùµ, ÙÇç³½·³ÛÇÝ å³ÛÙ³Ý³·ñ»ñáí »õ Ý»ñå»ï³Ï³Ý ûñ»Ýë¹ñáõÃÛ³Ùµ »ñ³ßË³íáñí³Í Çñ³íáõÝùÝ»ñÝ áõ ³½³ïáõÃÛáõÝÝ»ñÁ å³ßïå³Ý»ÉáõÝ »õ í»ñ³Ï³Ý·Ý»ÉáõÝ áõÕÕí³Í ³ñ¹³ñ í×Çé Ï³Û³óÝ»Éáõ Ýå³ï³Ïáí, ÏÓ»éÝ³ñÏÇ µáÉáñ ³ÝÑñ³Å»ßï »õ µ³í³Ï³Ý ¹³ï³í³ñ³Ï³Ý ·áñÍ³éáõÛÃÝ»ñÁ,</w:t>
      </w:r>
    </w:p>
    <w:p>
      <w:pPr>
        <w:pStyle w:val="Normal"/>
        <w:autoSpaceDE w:val="false"/>
        <w:rPr>
          <w:rFonts w:ascii="Arial Armenian" w:hAnsi="Arial Armenian" w:eastAsia="IRTEK Courier" w:cs="IRTEK Courier"/>
        </w:rPr>
      </w:pPr>
      <w:r>
        <w:rPr>
          <w:rFonts w:eastAsia="IRTEK Courier" w:cs="IRTEK Courier" w:ascii="Arial Armenian" w:hAnsi="Arial Armenian"/>
        </w:rPr>
      </w:r>
    </w:p>
    <w:p>
      <w:pPr>
        <w:pStyle w:val="PreformattedText"/>
        <w:rPr>
          <w:rFonts w:ascii="Arial Armenian" w:hAnsi="Arial Armenian" w:eastAsia="IRTEK Courier" w:cs="Arial Armenian"/>
          <w:sz w:val="24"/>
          <w:szCs w:val="24"/>
        </w:rPr>
      </w:pPr>
      <w:r>
        <w:rPr>
          <w:rFonts w:eastAsia="IRTEK Courier" w:cs="Arial Armenian" w:ascii="Arial Armenian" w:hAnsi="Arial Armenian"/>
          <w:sz w:val="24"/>
          <w:szCs w:val="24"/>
        </w:rPr>
      </w:r>
    </w:p>
    <w:p>
      <w:pPr>
        <w:pStyle w:val="PreformattedText"/>
        <w:ind w:left="709" w:hanging="0"/>
        <w:jc w:val="center"/>
        <w:rPr>
          <w:rFonts w:ascii="Arial Armenian" w:hAnsi="Arial Armenian" w:cs="Arial Armenian"/>
          <w:b/>
          <w:b/>
          <w:bCs/>
          <w:spacing w:val="60"/>
          <w:sz w:val="40"/>
          <w:szCs w:val="40"/>
        </w:rPr>
      </w:pPr>
      <w:r>
        <w:rPr>
          <w:rFonts w:cs="Arial Armenian" w:ascii="Arial Armenian" w:hAnsi="Arial Armenian"/>
          <w:b/>
          <w:bCs/>
          <w:spacing w:val="60"/>
          <w:sz w:val="40"/>
          <w:szCs w:val="40"/>
        </w:rPr>
        <w:t>ÊÜ¸ðàôØ ºØª</w:t>
      </w:r>
    </w:p>
    <w:p>
      <w:pPr>
        <w:pStyle w:val="PreformattedText"/>
        <w:ind w:left="709" w:hanging="0"/>
        <w:rPr>
          <w:rFonts w:ascii="Arial Armenian" w:hAnsi="Arial Armenian" w:cs="Arial Armenian"/>
          <w:b/>
          <w:b/>
          <w:bCs/>
          <w:spacing w:val="60"/>
          <w:sz w:val="24"/>
          <w:szCs w:val="24"/>
        </w:rPr>
      </w:pPr>
      <w:r>
        <w:rPr>
          <w:rFonts w:cs="Arial Armenian" w:ascii="Arial Armenian" w:hAnsi="Arial Armenian"/>
          <w:b/>
          <w:bCs/>
          <w:spacing w:val="60"/>
          <w:sz w:val="24"/>
          <w:szCs w:val="24"/>
        </w:rPr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ä³ñï³¹ñ»É å³ï³ëË³ÝáÕÇÝ Ï³ï³ñ»Éáõ Ñ»ï»õÛ³É ·áñÍáÕáõÃÛáõÝÁª Ñ³ÛóíáñÇÝ 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ïñ³Ù³¹ñ»É 2007Ã. »ñÏñáñ¹ »é³ÙëÛ³ÏÇ ÁÝÃ³óùáõÙ Ðñ³½¹³ÝÇ ³í³·³Ýáõ ÏáÕÙÇó 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Ï³Û³óí³Í áñáßáõÙÝ»ñÇ å³ï×»ÝÝ»ñÁ »õ 2007Ã. »ñÏñáñ¹ »é³ÙëÛ³ÏÇ ÁÝÃ³óùáõÙ Ðñ³½¹³ÝÇ 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ù³Õ³ù³å»ïÇ ÏáÕÙÇó  Ï³Û³óí³Í áñáßáõÙÝ»ñÇ å³ï×»ÝÝ»ñÁ /å³ï×»Ý³Ñ³ÝÙ³Ý Ñ³Ù³ñ </w:t>
      </w:r>
    </w:p>
    <w:p>
      <w:pPr>
        <w:pStyle w:val="PreformattedText"/>
        <w:ind w:left="709" w:hanging="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³ÝÑñ³Å»ßï í×³ñÇ ¹ÇÙ³ó/.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2. ä³ï³ëË³ÝáÕÇÝ »ÝÃ³ñÏ»É í³ñã³Ï³Ý ïáõÛÅÇ »õ áñå»ë å³ï³ëË³Ý³ïíáõÃÛ³Ý ÙÇçáó </w:t>
      </w:r>
    </w:p>
    <w:p>
      <w:pPr>
        <w:pStyle w:val="PreformattedText"/>
        <w:ind w:left="709" w:hanging="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ÁÝïñ»É ïáõ·³ÝùÁª 50000 /ÑÇëáõÝ Ñ³½³ñ/ ¹ñ³Ù ·áõÙ³ñÇ ã³÷áí.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left="709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3. ä³ñï³¹ñ»É å³ï³ëË³ÝáÕÇÝ Ï³ï³ñ»Éáõ Ñ»ï»õÛ³É ·áñÍáÕáõÃÛáõÝÁª Ñ³Ù³ÛÝùÇ  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Çñ³í³Ï³Ý ³Ïï»ñÁ Ðñ³½¹³ÝÇ ù³Õ³ù³å»ï³ñ³ÝÇ í³ñã³Ï³Ý ß»ÝùÇ ï³ñ³ÍùáõÙ  </w:t>
      </w:r>
    </w:p>
    <w:p>
      <w:pPr>
        <w:pStyle w:val="PreformattedText"/>
        <w:ind w:left="709" w:hanging="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Ñ³ÝñáõÃÛ³Ý Ñ³Ù³ñ Ù³ïã»ÉÇ Ó»õáí, ûñ»Ýùáí ë³ÑÙ³Ýí³Í Ï³ñ·áí, Ññ³å³ñ³Ï»ÉÁ  </w:t>
      </w:r>
    </w:p>
    <w:p>
      <w:pPr>
        <w:pStyle w:val="PreformattedText"/>
        <w:ind w:left="709" w:hanging="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/÷³ÏóÝ»ÉÁ/.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Çó Ý»ñÏ³Û³óÝáõÙ »Ùª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»ï³Ï³Ý ïáõñùÇ í×³ñÙ³Ý ³Ý¹áññ³·ÇñÁ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»ñÏ³Û³óáõóãÇ ÉÇ³½áñ³·ÇñÁ</w:t>
        <w:tab/>
        <w:tab/>
        <w:tab/>
        <w:tab/>
        <w:tab/>
        <w:tab/>
        <w:tab/>
        <w:tab/>
        <w:t xml:space="preserve"> 1 ¿ç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»ñÏ³Û³óáõóãÇ ³ÝÓÝ³·ñÇ å³ï×»ÝÁ</w:t>
        <w:tab/>
        <w:tab/>
        <w:tab/>
        <w:tab/>
        <w:tab/>
        <w:tab/>
        <w:tab/>
        <w:t xml:space="preserve"> 1 ¿ç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»ñÏ³Û³óáõóãÇ ÷³ëï³µ³Ý³Ï³Ý ·áñÍáõÝ»áõÃÛ³Ý ³ñïáÝ³·ñÇ å³ï×»ÝÁ </w:t>
        <w:tab/>
        <w:t xml:space="preserve"> 1 ¿ç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ÛóíáñÇ` å³ï³ëË³ÝáÕÇÝ. áõÕÕí³Í ÃÇí75-Ç 2/02.11.2007Ã ·ñáõÃÛ³Ý å³ï×»ÝÁ 1 ¿ç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ÛóíáñÇ` ä³ßïå³ÝÇÝ áõÕÕí³Í ÃÇí 75-Ç 5 / 22.11.2007Ã. ¹ÇÙáõÙÇ å³ï×»ÝÁ        1 ¿ç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³ßïå³ÝÇ` Ñ³ÛóíáñÇÝ ÃÇí 1-0963 / 18.12.2007Ã. áõÕÕí³Í ·ñáõÃÛáõÝÁ</w:t>
        <w:tab/>
        <w:tab/>
        <w:t xml:space="preserve">  2 ¿ç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³ßïå³ÝÇ` Ñ³ÛóíáñÇÝ ÃÇí 1-0963 / 18.12.2007Ã. áõÕÕí³Í ·ñáõÃÛáõÝÁ</w:t>
        <w:tab/>
        <w:tab/>
        <w:t xml:space="preserve">  3 ¿ç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Arial Armenian" w:ascii="Arial Armenian" w:hAnsi="Arial Armenian"/>
          <w:sz w:val="24"/>
          <w:szCs w:val="24"/>
        </w:rPr>
        <w:t xml:space="preserve">Ð³ÛóíáñÇ Ï³ÝáÝ³¹ñáõÃÛáõÝÇó µ»ñí³Í ù³Õí³ÍùÁ </w:t>
        <w:tab/>
        <w:tab/>
        <w:tab/>
        <w:tab/>
        <w:tab/>
        <w:t xml:space="preserve">  1 ¿ç.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ñ·³Ýùáí, 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Ñ³ÛóíáñÇ Ý»ñÏ³Û³óáõóÇã</w:t>
        <w:tab/>
        <w:tab/>
        <w:tab/>
        <w:tab/>
        <w:tab/>
        <w:tab/>
        <w:tab/>
        <w:t>²ñï³Ï ¶³ñáÛ³Ý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ab/>
        <w:tab/>
        <w:tab/>
        <w:tab/>
        <w:tab/>
        <w:t>.......... ............. 2008Ã.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sectPr>
      <w:type w:val="nextPage"/>
      <w:pgSz w:w="12240" w:h="15840"/>
      <w:pgMar w:left="990" w:right="77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2:00Z</dcterms:created>
  <dc:creator>Agorra A</dc:creator>
  <dc:description/>
  <cp:keywords/>
  <dc:language>en-US</dc:language>
  <cp:lastModifiedBy>User</cp:lastModifiedBy>
  <cp:lastPrinted>2008-06-26T15:44:00Z</cp:lastPrinted>
  <dcterms:modified xsi:type="dcterms:W3CDTF">2010-02-28T21:35:00Z</dcterms:modified>
  <cp:revision>21</cp:revision>
  <dc:subject/>
  <dc:title/>
</cp:coreProperties>
</file>